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Cs w:val="false"/>
          <w:sz w:val="28"/>
          <w:szCs w:val="28"/>
        </w:rPr>
      </w:pPr>
      <w:bookmarkStart w:id="0" w:name="ТекстовоеПоле1"/>
      <w:bookmarkEnd w:id="0"/>
      <w:r>
        <w:rPr>
          <w:bCs w:val="false"/>
          <w:sz w:val="28"/>
          <w:szCs w:val="28"/>
        </w:rPr>
        <w:t>ПРИКЛАДНАЯ МАТЕМАТИКА И ИНФОРМАТИКА</w:t>
      </w:r>
    </w:p>
    <w:p>
      <w:pPr>
        <w:pStyle w:val="Style14"/>
        <w:spacing w:before="240" w:after="188"/>
        <w:jc w:val="center"/>
        <w:rPr>
          <w:rStyle w:val="StrongEmphasis"/>
        </w:rPr>
      </w:pPr>
      <w:r>
        <w:rPr>
          <w:rStyle w:val="StrongEmphasis"/>
        </w:rPr>
        <w:t>факультет вычислительной математики и кибернетики</w:t>
      </w:r>
    </w:p>
    <w:p>
      <w:pPr>
        <w:pStyle w:val="Normal"/>
        <w:ind w:left="34" w:hanging="0"/>
        <w:jc w:val="center"/>
        <w:rPr/>
      </w:pPr>
      <w:bookmarkStart w:id="1" w:name="ТекстовоеПоле1"/>
      <w:bookmarkEnd w:id="1"/>
      <w:r>
        <w:rPr/>
        <w:t>«Методы  и средства обеспечения информационной безопасности автоматизированных систем»</w:t>
      </w:r>
    </w:p>
    <w:p>
      <w:pPr>
        <w:pStyle w:val="Style14"/>
        <w:spacing w:before="240" w:after="188"/>
        <w:jc w:val="center"/>
        <w:rPr/>
      </w:pPr>
      <w:r>
        <w:rPr/>
        <w:t xml:space="preserve">Программа профессиональной переподготовки </w:t>
      </w:r>
    </w:p>
    <w:p>
      <w:pPr>
        <w:pStyle w:val="Style14"/>
        <w:spacing w:before="240" w:after="188"/>
        <w:rPr/>
      </w:pPr>
      <w:r>
        <w:rPr>
          <w:rStyle w:val="StrongEmphasis"/>
        </w:rPr>
        <w:t xml:space="preserve">Форма обучения: </w:t>
      </w:r>
      <w:r>
        <w:rPr>
          <w:rStyle w:val="Appleconvertedspace"/>
        </w:rPr>
        <w:t xml:space="preserve"> </w:t>
      </w:r>
      <w:r>
        <w:rPr/>
        <w:t>очная.</w:t>
      </w:r>
    </w:p>
    <w:p>
      <w:pPr>
        <w:pStyle w:val="Style14"/>
        <w:spacing w:before="240" w:after="188"/>
        <w:rPr>
          <w:rStyle w:val="Appleconvertedspace"/>
        </w:rPr>
      </w:pPr>
      <w:r>
        <w:rPr>
          <w:rStyle w:val="StrongEmphasis"/>
        </w:rPr>
        <w:t xml:space="preserve">Трудоемкость программы </w:t>
      </w:r>
      <w:r>
        <w:rPr>
          <w:rStyle w:val="StrongEmphasis"/>
          <w:b w:val="false"/>
        </w:rPr>
        <w:t>(часы общие/аудиторные</w:t>
      </w:r>
      <w:r>
        <w:rPr>
          <w:rStyle w:val="StrongEmphasis"/>
        </w:rPr>
        <w:t xml:space="preserve">): </w:t>
      </w:r>
      <w:r>
        <w:rPr>
          <w:rStyle w:val="StrongEmphasis"/>
          <w:b w:val="false"/>
        </w:rPr>
        <w:t xml:space="preserve">508/184  </w:t>
      </w:r>
    </w:p>
    <w:p>
      <w:pPr>
        <w:pStyle w:val="Style14"/>
        <w:spacing w:before="240" w:after="188"/>
        <w:rPr>
          <w:rStyle w:val="Appleconvertedspace"/>
        </w:rPr>
      </w:pPr>
      <w:r>
        <w:rPr>
          <w:rStyle w:val="StrongEmphasis"/>
        </w:rPr>
        <w:t xml:space="preserve">Продолжительность программы: </w:t>
      </w:r>
      <w:r>
        <w:rPr>
          <w:rStyle w:val="Appleconvertedspace"/>
        </w:rPr>
        <w:t xml:space="preserve"> 3 месяца. </w:t>
      </w:r>
    </w:p>
    <w:p>
      <w:pPr>
        <w:pStyle w:val="Style14"/>
        <w:spacing w:before="240" w:after="188"/>
        <w:rPr/>
      </w:pPr>
      <w:r>
        <w:rPr>
          <w:rStyle w:val="StrongEmphasis"/>
        </w:rPr>
        <w:t>Стоимость:</w:t>
      </w:r>
      <w:r>
        <w:rPr>
          <w:rStyle w:val="Appleconvertedspace"/>
        </w:rPr>
        <w:t xml:space="preserve">  120 000 рублей.</w:t>
      </w:r>
      <w:r>
        <w:rPr/>
        <w:t xml:space="preserve"> </w:t>
      </w:r>
    </w:p>
    <w:p>
      <w:pPr>
        <w:pStyle w:val="Style14"/>
        <w:spacing w:before="240" w:after="188"/>
        <w:ind w:left="5103" w:hanging="5103"/>
        <w:rPr/>
      </w:pPr>
      <w:r>
        <w:rPr>
          <w:rStyle w:val="StrongEmphasis"/>
        </w:rPr>
        <w:t>Панируемый период реализации программы:</w:t>
      </w:r>
      <w:r>
        <w:rPr>
          <w:rStyle w:val="Appleconvertedspace"/>
        </w:rPr>
        <w:t xml:space="preserve"> по мере набора слушателей (группа от 10 человек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ограмма профессиональной переподготовки «Методы и средства обеспечения информационной безопасности автоматизированных систем» обеспечивает приобретение знаний и умений в соответствии с государственным образовательным стандартом, содействует формированию мировоззрения и системного мышления. Целью преподавания курсов программы является изложение основополагающих моделей компьютерной безопасности и принципов построения систем защиты крупных автоматизированных систем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Задачи программы профессиональной переподготовки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дать понятие проблем информационной безопасности в глобальных автоматизированных системах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изложить основные понятия и модели компьютерной безопасност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изложить основные свойства, характеризующие безопасность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дать введение в основные криптографические протоколы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привести основные уязвимости криптографических протоколов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дать основы синтеза криптографических протоколов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дать основы математических методов, используемых в анализе и при построении криптографических протоколов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дать основы для анализа и обоснования моделей, методов и механизмов обеспечения компьютерной безопасност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изложить основные принципы построения систем защиты информ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дать основы проектирования и создания программных и аппаратных средств защиты информ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изложить основные принципы выбора тех или иных средств защиты для построения систем защиты информ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для поступл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е на программу переподготовки должны иметь высшее или средне специальное образование по технической специальности. При этом по своей профессиональной деятельности они должны быть связаны с вопросами защиты информации и информационной безопасности. Рекомендуется наличие математической подготовки в области дискретной математики, теории вероятностей, математического анализа и алгебр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suppressAutoHyphens w:val="true"/>
        <w:spacing w:before="240" w:after="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ая программа 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информационной безопасности и защищенной системы. Необходимость защиты информационных систем и телекоммуникаций. Проблемы информационной безопасности в условиях функционирования глобальных сетей. Основные задачи обеспечения информационной безопасности. Опыт развитых в информационном отношении стран (США, Россия, Канада, Германия, Франция, Япония, Китай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аздел 1. Безопасность информационных технолог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сновные понятия безопасности информационных технологий. </w:t>
      </w:r>
      <w:r>
        <w:rPr/>
        <w:t xml:space="preserve">Субъекты информационных отношений, их интересы и возможные пути нанесения им ущерба. Основные термины и определения. Объекты, цели </w:t>
      </w:r>
      <w:r>
        <w:rPr>
          <w:bCs/>
        </w:rPr>
        <w:t xml:space="preserve">и </w:t>
      </w:r>
      <w:r>
        <w:rPr/>
        <w:t>задачи защиты информа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Угрозы информационной безопасности. </w:t>
      </w:r>
      <w:r>
        <w:rPr/>
        <w:t xml:space="preserve">Классификация угроз. Основные источники и пути реализации угроз. Различные модели нарушителей. Реализация основных способов кибератак. Российские </w:t>
      </w:r>
      <w:r>
        <w:rPr>
          <w:bCs/>
        </w:rPr>
        <w:t xml:space="preserve">и </w:t>
      </w:r>
      <w:r>
        <w:rPr/>
        <w:t>международные стандарты и критерии защищённости информационных и телекоммуникационных сис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сновные принципы построения систем защиты. </w:t>
      </w:r>
      <w:r>
        <w:rPr/>
        <w:t>Формальные модели безопасности и их значение для построения защищенных информационных систем. Основные защитные механизмы. Идентификация и аутентификация, разграничение доступа, регистрация, аудит и контроль целостности. Защита данных и сервисов от воздействия вредоносных программ. Вирусы, троянские программы. Антивирусное программное обеспечение. Защита систем электронной почты. Спам, борьба со спа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Криптографические методы защиты. </w:t>
      </w:r>
      <w:r>
        <w:rPr/>
        <w:t>Методы криптографии. Средства криптографической защиты информации. Использование криптографических средств для решения задач идентификации и аутентификации. Электронная цифровая подпись, принципы её формирования и использования. Контроль за целостностью информации. Хэш-функции, принципы их использования для обеспечения целостности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аздел 2. Правовые основы обеспечения информацион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нормативные руководящие и нормативно-справочные документы, регламентирующие отношения субъектов в информационной сфере и деятельность организаций по защите информации. Задачи в сфере правового обеспечения информационной безопасности на уровне государства. Место информационной безопасности в системе национальной безопасности страны. Лицензирование деятельности, сертификация средств защиты и аттестация информационных систем. Вопросы законности применения криптографических средств защиты информации. Процессы информатизации общества и их влияние на национальную безопасность. Международное сотрудничество в области обеспечения информацион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ль стандартизации в обеспечении информационной безопасности. Цели стандартизации. Основные принципы стандартизации. Органы стандартизации, технические комитеты по стандартизации. Правила разработки и утверждения стандарт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аздел 3. Организационные методы защиты информ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и организационная структура системы обеспечения информационной безопасности. Распределение функций и порядок взаимодействия организационных структур на различных этапах жизненного цикла информационных систем и телекоммуникационных сетей. Администраторы штатных и дополнительных средств защиты. Подразделения технической защиты информации. Регламентация действий персонала. Регламентация всех категорий сотрудников, допущенных к работе с информационными систем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нности сотрудников по обеспечению информационной безопасности. Соглашение-обязательство сотрудника. Инструкции по организации особо важных функций сотрудников (парольная зашита, антивирусная защита, работа с ключевой информацией). Планы обеспечения непрерывной работы и восстановления работоспособности информационных систем и телекоммуникационных сетей. Порядок резервирования и резервного копирования информацион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аздел 4. Средства защиты от несанкционированного доступа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значение и возможности средств защиты от несанкционированного доступа. Распределение показателей защищённости по классам для автоматизированных систем. Требования руководящих документов ФСТЭК России к средствам защиты информации от несанкционированного доступа. Рекомендации по выбору средств защиты от несанкционированного доступа. Краткий обзор существующих на рынке средств защиты от несанкционированного доступа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326" w:leader="none"/>
          <w:tab w:val="left" w:pos="8842" w:leader="none"/>
        </w:tabs>
        <w:ind w:firstLine="709"/>
        <w:jc w:val="both"/>
        <w:rPr/>
      </w:pPr>
      <w:r>
        <w:rPr/>
        <w:t xml:space="preserve">Возможности применения штатных и дополнительных средств защиты </w:t>
      </w:r>
      <w:r>
        <w:rPr>
          <w:spacing w:val="-1"/>
        </w:rPr>
        <w:t xml:space="preserve">от </w:t>
      </w:r>
      <w:r>
        <w:rPr/>
        <w:t>несанкционированного доступа. Разграничение доступа зарегистрированных пользователей к ресурсам автоматизированной системы. Регистрация событий, имеющих отношение к безопасности функционирования автоматизированных систем. Оперативное оповещение о попытках несанкционированного доступа. Проблемы защиты от несанкционированной модификации программ и данных. Защита данных от несанкционированного копирования и перехвата криптографическими средствами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326" w:leader="none"/>
          <w:tab w:val="left" w:pos="884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аздел 5. Обеспечение безопасности компьютерных се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роблемы обеспечения безопасности в компьютерных системах и сетях. </w:t>
      </w:r>
      <w:r>
        <w:rPr/>
        <w:t>Типовые корпоративные сети. Уровни информационной структуры корпоративной сети. Сетевые угрозы и атаки. Основные средства защиты с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иртуальные частные сети (</w:t>
      </w:r>
      <w:r>
        <w:rPr>
          <w:bCs/>
          <w:lang w:val="en-US"/>
        </w:rPr>
        <w:t>VPN</w:t>
      </w:r>
      <w:r>
        <w:rPr>
          <w:bCs/>
        </w:rPr>
        <w:t xml:space="preserve">). </w:t>
      </w:r>
      <w:r>
        <w:rPr/>
        <w:t xml:space="preserve">Назначение, возможности и основные принципы функционирования </w:t>
      </w:r>
      <w:r>
        <w:rPr>
          <w:lang w:val="en-US"/>
        </w:rPr>
        <w:t>VPN</w:t>
      </w:r>
      <w:r>
        <w:rPr/>
        <w:t xml:space="preserve">. Достоинства и недостатки </w:t>
      </w:r>
      <w:r>
        <w:rPr>
          <w:lang w:val="en-US"/>
        </w:rPr>
        <w:t>VPN</w:t>
      </w:r>
      <w:r>
        <w:rPr/>
        <w:t xml:space="preserve">-решений. Общие рекомендации по их применению. Возможные угрозы, связанные с использованием </w:t>
      </w:r>
      <w:r>
        <w:rPr>
          <w:lang w:val="en-US"/>
        </w:rPr>
        <w:t>VPN</w:t>
      </w:r>
      <w:r>
        <w:rPr/>
        <w:t>-с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бнаружение и устранение уязвимостей. Мониторинг безопасности. </w:t>
      </w:r>
      <w:r>
        <w:rPr/>
        <w:t>Принципы работы и классификация средств анализа защищённости. Межсетевые экраны, их достоинства и недостатки. Общие рекомендации по применению. Технология обнаружения атак. Классификация систем обнаружения атак. Специализированные системы на основе аппаратно-программных комплек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собеседование.</w:t>
      </w:r>
    </w:p>
    <w:p>
      <w:pPr>
        <w:pStyle w:val="Style14"/>
        <w:spacing w:before="240" w:after="188"/>
        <w:rPr/>
      </w:pPr>
      <w:r>
        <w:rPr>
          <w:rStyle w:val="StrongEmphasis"/>
        </w:rPr>
        <w:t xml:space="preserve">Выдаваемый документ: </w:t>
      </w:r>
      <w:r>
        <w:rPr>
          <w:rStyle w:val="Appleconvertedspace"/>
        </w:rPr>
        <w:t xml:space="preserve"> диплом о профессиональной переподготовке </w:t>
      </w:r>
    </w:p>
    <w:p>
      <w:pPr>
        <w:pStyle w:val="Style14"/>
        <w:spacing w:lineRule="atLeast" w:line="0" w:before="240" w:after="0"/>
        <w:rPr>
          <w:rStyle w:val="StrongEmphasis"/>
        </w:rPr>
      </w:pPr>
      <w:r>
        <w:rPr>
          <w:rStyle w:val="StrongEmphasis"/>
        </w:rPr>
        <w:t>Контакты:</w:t>
      </w:r>
    </w:p>
    <w:p>
      <w:pPr>
        <w:pStyle w:val="Style14"/>
        <w:spacing w:lineRule="atLeast" w:line="0" w:before="120" w:after="0"/>
        <w:rPr>
          <w:rStyle w:val="Appleconvertedspace"/>
        </w:rPr>
      </w:pPr>
      <w:r>
        <w:rPr>
          <w:b/>
          <w:bCs/>
        </w:rPr>
        <w:t xml:space="preserve">Ответственный за дополнительное образование ф-та ВМК: </w:t>
      </w:r>
      <w:r>
        <w:rPr>
          <w:rStyle w:val="Appleconvertedspace"/>
        </w:rPr>
        <w:t xml:space="preserve">доцент </w:t>
      </w:r>
      <w:r>
        <w:rPr/>
        <w:t>Якушин Алексей Валериевич</w:t>
      </w:r>
    </w:p>
    <w:p>
      <w:pPr>
        <w:pStyle w:val="Style14"/>
        <w:spacing w:before="120" w:after="0"/>
        <w:rPr/>
      </w:pPr>
      <w:r>
        <w:rPr/>
        <w:t>Контактный телефон: 495-939-3869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Адрес электронной почты: </w:t>
      </w:r>
      <w:r>
        <w:rPr>
          <w:lang w:val="en-US"/>
        </w:rPr>
        <w:t>yakushin</w:t>
      </w:r>
      <w:r>
        <w:rPr/>
        <w:t>.</w:t>
      </w:r>
      <w:r>
        <w:rPr>
          <w:lang w:val="en-US"/>
        </w:rPr>
        <w:t>oi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spacing w:lineRule="atLeast" w:line="0" w:before="120" w:after="0"/>
        <w:rPr>
          <w:rStyle w:val="Appleconvertedspace"/>
        </w:rPr>
      </w:pPr>
      <w:r>
        <w:rPr>
          <w:b/>
        </w:rPr>
        <w:t>Руководитель программы</w:t>
      </w:r>
      <w:r>
        <w:rPr>
          <w:rStyle w:val="Appleconvertedspace"/>
        </w:rPr>
        <w:t>: к.ф.-м.н. Чижов Иван Владимирович</w:t>
      </w:r>
    </w:p>
    <w:p>
      <w:pPr>
        <w:pStyle w:val="Style14"/>
        <w:spacing w:lineRule="atLeast" w:line="0" w:before="120" w:after="0"/>
        <w:rPr/>
      </w:pPr>
      <w:r>
        <w:rPr/>
        <w:t xml:space="preserve">Контактный телефон: </w:t>
      </w:r>
      <w:r>
        <w:rPr>
          <w:color w:val="222222"/>
        </w:rPr>
        <w:t>+7 495 930 43 86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Адрес электронной почты: </w:t>
      </w:r>
      <w:hyperlink r:id="rId2" w:tgtFrame="_blank">
        <w:r>
          <w:rPr>
            <w:rStyle w:val="InternetLink"/>
            <w:color w:val="1155CC"/>
          </w:rPr>
          <w:t>ichizhov@cs.msu.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learsearchfieldbuttonactive">
    <w:name w:val="clear_search_field_button active"/>
    <w:basedOn w:val="Style12"/>
    <w:qFormat/>
    <w:rPr/>
  </w:style>
  <w:style w:type="character" w:styleId="Separatorlevel1parent">
    <w:name w:val="separator level1 parent"/>
    <w:basedOn w:val="Style12"/>
    <w:qFormat/>
    <w:rPr/>
  </w:style>
  <w:style w:type="character" w:styleId="Overlay2menu">
    <w:name w:val="overlay2_menu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bsharetypesmall">
    <w:name w:val="b-share b-share_type_small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iconbshareiconvkontakte">
    <w:name w:val="b-share-icon b-share-icon_vkontakte"/>
    <w:basedOn w:val="Style12"/>
    <w:qFormat/>
    <w:rPr/>
  </w:style>
  <w:style w:type="character" w:styleId="Bshareiconbshareiconfacebook">
    <w:name w:val="b-share-icon b-share-icon_facebook"/>
    <w:basedOn w:val="Style12"/>
    <w:qFormat/>
    <w:rPr/>
  </w:style>
  <w:style w:type="character" w:styleId="Bshareiconbshareicontwitter">
    <w:name w:val="b-share-icon b-share-icon_twitter"/>
    <w:basedOn w:val="Style12"/>
    <w:qFormat/>
    <w:rPr/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Phonepressv">
    <w:name w:val="phone_press_v"/>
    <w:basedOn w:val="Style12"/>
    <w:qFormat/>
    <w:rPr/>
  </w:style>
  <w:style w:type="character" w:styleId="Phonepress">
    <w:name w:val="phone_press"/>
    <w:basedOn w:val="Style12"/>
    <w:qFormat/>
    <w:rPr/>
  </w:style>
  <w:style w:type="character" w:styleId="Phonepressv1">
    <w:name w:val="phone_press_v_1"/>
    <w:basedOn w:val="Style12"/>
    <w:qFormat/>
    <w:rPr/>
  </w:style>
  <w:style w:type="character" w:styleId="Overlaymenu">
    <w:name w:val="overlay_menu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1">
    <w:name w:val="Прил_загл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izhov@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иса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0:00Z</dcterms:created>
  <dc:creator>user</dc:creator>
  <dc:description/>
  <cp:keywords/>
  <dc:language>en-US</dc:language>
  <cp:lastModifiedBy>Ольга Aлексеевна</cp:lastModifiedBy>
  <dcterms:modified xsi:type="dcterms:W3CDTF">2018-03-29T14:13:00Z</dcterms:modified>
  <cp:revision>16</cp:revision>
  <dc:subject/>
  <dc:title>[НАЗВАНИЕ НАПРАВЛЕНИЯ ПОДГОТОВКИ] – [Название программы]</dc:title>
</cp:coreProperties>
</file>