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ы выпускных квалификацио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ы «Разработчик профессионально-ориентированных технолог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уск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874"/>
      </w:tblGrid>
      <w:tr>
        <w:trPr/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учный руководитель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2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миот Д.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namiot@gmail.com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 Физический веб, системы на базе сетевой близости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 Мобильный телефон как сенсор, сбор сенсорной информации с помощью мобильных телефонов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 Мобильные мэш-сети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 NoSQL (базы данных для графов)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 Модели данных для Smart Cities, цифровая урбанистика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Information retrieval</w:t>
            </w:r>
            <w:r>
              <w:rPr>
                <w:color w:val="000000"/>
              </w:rPr>
              <w:t>:  анализ перемещений в городах по данным социальных сетей и открытых </w:t>
            </w:r>
            <w:r>
              <w:rPr>
                <w:color w:val="000000"/>
                <w:lang w:val="en-US"/>
              </w:rPr>
              <w:t>API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. Гео-кодирование для видео-данных</w:t>
            </w:r>
          </w:p>
        </w:tc>
      </w:tr>
      <w:tr>
        <w:trPr>
          <w:trHeight w:val="1102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ов В.Ю.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Разработка инструментария для обратного проектирования и визуализации архитектуры программного обеспечения разработанного на языке Java</w:t>
              <w:tab/>
              <w:t xml:space="preserve"> </w:t>
              <w:br/>
              <w:t>2. Разработка инструментария для обратного проектирования и визуализации физической структуры программного обеспечения разработанного на языке Java</w:t>
              <w:br/>
              <w:t>3. Разработка инструментария для измерения и визуализации качества проектирования программного обеспечения разработанного на языке Java.</w:t>
              <w:tab/>
              <w:t xml:space="preserve"> </w:t>
              <w:br/>
              <w:t>4. Разработка инструментария для визуализации эволюции программного обеспечения.</w:t>
              <w:tab/>
              <w:t xml:space="preserve"> </w:t>
              <w:br/>
              <w:t>5. Разработка инструментария рефакторинга на основе моделей программного обеспечения разработанного на языке Java.</w:t>
              <w:tab/>
              <w:t xml:space="preserve"> </w:t>
              <w:br/>
              <w:t>6. Разработка инструментария для моделирования и визуализации колоночных баз данных (на примере Apache Cassandra).</w:t>
              <w:tab/>
              <w:t xml:space="preserve"> </w:t>
              <w:br/>
              <w:t>7. Разработка инструментария для визуализации и моделирования программного обеспечения разработанного на языке Go.</w:t>
            </w:r>
          </w:p>
        </w:tc>
      </w:tr>
      <w:tr>
        <w:trPr>
          <w:trHeight w:val="5628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понина О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laponina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en-US"/>
              </w:rPr>
              <w:t>oit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cmc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msu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0"/>
              <w:ind w:firstLine="86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SDN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рхитектурных решений при развертывании SDN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Возможные способы перехода сетей на </w:t>
            </w:r>
            <w:r>
              <w:rPr>
                <w:sz w:val="24"/>
                <w:szCs w:val="24"/>
                <w:lang w:val="en-US"/>
              </w:rPr>
              <w:t>SDN</w:t>
            </w:r>
            <w:r>
              <w:rPr>
                <w:sz w:val="24"/>
                <w:szCs w:val="24"/>
              </w:rPr>
              <w:t>-архитектуру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Возможные способы использования технологий виртуализации сетевых функций при развертывании </w:t>
            </w:r>
            <w:r>
              <w:rPr>
                <w:sz w:val="24"/>
                <w:szCs w:val="24"/>
                <w:lang w:val="en-US"/>
              </w:rPr>
              <w:t>SD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языка Р4 для описания логики обработки пакетов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безопасности для SDN-контроллеров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гроз для архитектуры SDN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решения цепочек сервисов уровней L4-L7 для решения задач управления SDN.</w:t>
            </w:r>
          </w:p>
          <w:p>
            <w:pPr>
              <w:pStyle w:val="Heading1"/>
              <w:spacing w:lineRule="atLeast" w:line="0"/>
              <w:ind w:firstLine="8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Анализ уязвимостей в протоколах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тимизации выборки данных для определения аномального трафика для протокола НТТР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роникновения в веб-приложениях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зможных способов сбора информации о развернутых веб-приложениях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правления конфигурацией веб-прилож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/>
              <w:ind w:left="47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аутентификации и управления авторизацией в веб-приложении.</w:t>
            </w:r>
          </w:p>
        </w:tc>
      </w:tr>
      <w:tr>
        <w:trPr>
          <w:trHeight w:val="1931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правления сессией в веб-приложении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бизнес-логики веб-приложения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tLeast" w:line="0" w:before="0" w:after="0"/>
              <w:ind w:left="472" w:hanging="425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Тестирование различных разновидностей проникновений (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jecti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DA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jecti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jecti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jecti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Pa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jecti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jection</w:t>
            </w:r>
            <w:r>
              <w:rPr>
                <w:sz w:val="24"/>
                <w:szCs w:val="24"/>
              </w:rPr>
              <w:t>) в веб-приложени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/>
              <w:ind w:left="472" w:hanging="425"/>
              <w:jc w:val="both"/>
              <w:rPr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стирование веб-сервисов и AJAX.</w:t>
            </w:r>
          </w:p>
        </w:tc>
      </w:tr>
      <w:tr>
        <w:trPr>
          <w:trHeight w:val="7230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женова И.Ю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birina</w:t>
            </w:r>
            <w:r>
              <w:rPr>
                <w:color w:val="000000"/>
                <w:u w:val="single"/>
              </w:rPr>
              <w:t>748@</w:t>
            </w:r>
            <w:r>
              <w:rPr>
                <w:color w:val="000000"/>
                <w:u w:val="single"/>
                <w:lang w:val="en-US"/>
              </w:rPr>
              <w:t>rambler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/>
            </w:pPr>
            <w:r>
              <w:rPr>
                <w:color w:val="222222"/>
              </w:rPr>
              <w:t>Разработка инструментария на базе применени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  <w:lang w:val="en-US"/>
              </w:rPr>
              <w:t>GoogleCloudSQL</w:t>
            </w:r>
            <w:r>
              <w:rPr>
                <w:color w:val="2222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/>
            </w:pPr>
            <w:r>
              <w:rPr>
                <w:color w:val="222222"/>
              </w:rPr>
              <w:t>Сравнительный анализ применения облачных хранилищ данных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  <w:lang w:val="en-US"/>
              </w:rPr>
              <w:t>GoogleCloudSQL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Облака Oracle MySQL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overflowPunct w:val="true"/>
              <w:autoSpaceDE w:val="true"/>
              <w:spacing w:before="0" w:after="0"/>
              <w:ind w:left="472" w:hanging="425"/>
              <w:textAlignment w:val="auto"/>
              <w:rPr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Разработка кроссплатформенных</w:t>
            </w:r>
            <w:r>
              <w:rPr>
                <w:rStyle w:val="Appleconvertedspace"/>
                <w:color w:val="222222"/>
                <w:szCs w:val="24"/>
              </w:rPr>
              <w:t> </w:t>
            </w:r>
            <w:r>
              <w:rPr>
                <w:bCs/>
                <w:color w:val="222222"/>
                <w:szCs w:val="24"/>
              </w:rPr>
              <w:t> мобильных приложений на базе Apache Cordov</w:t>
            </w:r>
            <w:r>
              <w:rPr>
                <w:bCs/>
                <w:color w:val="222222"/>
                <w:szCs w:val="24"/>
                <w:lang w:val="en-US"/>
              </w:rPr>
              <w:t>a</w:t>
            </w:r>
            <w:r>
              <w:rPr>
                <w:bCs/>
                <w:color w:val="222222"/>
                <w:szCs w:val="24"/>
              </w:rPr>
              <w:t>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overflowPunct w:val="true"/>
              <w:autoSpaceDE w:val="true"/>
              <w:spacing w:before="0" w:after="0"/>
              <w:ind w:left="472" w:hanging="425"/>
              <w:textAlignment w:val="auto"/>
              <w:rPr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Сравнительный анализ применения облачных хранилищ данных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overflowPunct w:val="true"/>
              <w:autoSpaceDE w:val="true"/>
              <w:spacing w:before="0" w:after="0"/>
              <w:ind w:left="472" w:hanging="425"/>
              <w:textAlignment w:val="auto"/>
              <w:rPr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Сравнительный анализ технологий разработки мобильных приложений, использующих базы дан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>
                <w:color w:val="222222"/>
              </w:rPr>
            </w:pPr>
            <w:r>
              <w:rPr>
                <w:color w:val="222222"/>
              </w:rPr>
              <w:t>Разработка мобильных приложений с применением Oracle ADF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>
                <w:color w:val="222222"/>
              </w:rPr>
            </w:pPr>
            <w:r>
              <w:rPr>
                <w:color w:val="222222"/>
              </w:rPr>
              <w:t>Применение Java-технологий для реализации мобильных web-прилож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>
                <w:color w:val="222222"/>
              </w:rPr>
            </w:pPr>
            <w:r>
              <w:rPr>
                <w:color w:val="222222"/>
              </w:rPr>
              <w:t>Разработка мобильных приложений, использующих базы данных, на базе OC Androi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>
                <w:color w:val="222222"/>
              </w:rPr>
            </w:pPr>
            <w:r>
              <w:rPr>
                <w:color w:val="222222"/>
              </w:rPr>
              <w:t>Разработка мобильных приложений, использующих базы данных, на базе Windows Phon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>
                <w:color w:val="222222"/>
              </w:rPr>
            </w:pPr>
            <w:r>
              <w:rPr>
                <w:color w:val="222222"/>
              </w:rPr>
              <w:t>Реализация приложений, использующих облачные базы данных и облачные хранилища данны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>
                <w:color w:val="222222"/>
              </w:rPr>
            </w:pPr>
            <w:r>
              <w:rPr>
                <w:color w:val="222222"/>
              </w:rPr>
              <w:t>Разработка приложений, использующих облачные сервис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>
                <w:color w:val="222222"/>
              </w:rPr>
            </w:pPr>
            <w:r>
              <w:rPr>
                <w:color w:val="222222"/>
              </w:rPr>
              <w:t>Использование WEB-сервисов для работы с базами дан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>
                <w:color w:val="222222"/>
              </w:rPr>
            </w:pPr>
            <w:r>
              <w:rPr>
                <w:color w:val="222222"/>
              </w:rPr>
              <w:t>Создание инструментария для работы с образовательным контентом в Mood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ind w:left="472" w:hanging="425"/>
              <w:rPr>
                <w:color w:val="222222"/>
              </w:rPr>
            </w:pPr>
            <w:r>
              <w:rPr>
                <w:color w:val="222222"/>
              </w:rPr>
              <w:t>Интегрированное применение LMS и LCMS систем для управления учебным процессом</w:t>
            </w:r>
          </w:p>
        </w:tc>
      </w:tr>
      <w:tr>
        <w:trPr>
          <w:trHeight w:val="276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ьев Д.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  <w:lang w:val="en-US"/>
              </w:rPr>
              <w:t>gouriev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oi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mc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705" w:hanging="70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пециальный протокол МКПД.</w:t>
            </w:r>
          </w:p>
          <w:p>
            <w:pPr>
              <w:pStyle w:val="Style16"/>
              <w:ind w:left="705" w:hanging="70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ного и прикладного обеспечения с использованием протокола МКПД.</w:t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управления тестовыми комплексами для отладки оборудования ускоренного МКПД.</w:t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стового комплекта ускоренного МКПД.</w:t>
            </w:r>
          </w:p>
          <w:p>
            <w:pPr>
              <w:pStyle w:val="Style16"/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05" w:hanging="7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иверсальный протокол </w:t>
            </w:r>
            <w:r>
              <w:rPr>
                <w:b/>
                <w:sz w:val="24"/>
                <w:szCs w:val="24"/>
                <w:lang w:val="en-US"/>
              </w:rPr>
              <w:t>Ethernet</w:t>
            </w:r>
          </w:p>
          <w:p>
            <w:pPr>
              <w:pStyle w:val="Style16"/>
              <w:ind w:left="705" w:hanging="70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/>
            </w:pPr>
            <w:r>
              <w:rPr>
                <w:sz w:val="24"/>
                <w:szCs w:val="24"/>
              </w:rPr>
              <w:t xml:space="preserve">Разработка программ управления тестовыми комплексами для отладки оборудования физического уровня протокола 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 10/100/1000.</w:t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/>
            </w:pPr>
            <w:r>
              <w:rPr>
                <w:sz w:val="24"/>
                <w:szCs w:val="24"/>
              </w:rPr>
              <w:t xml:space="preserve">Разработка тестовых комплектов для отладки оборудования физического уровня протокола 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 10/100/1000.</w:t>
            </w:r>
          </w:p>
          <w:p>
            <w:pPr>
              <w:pStyle w:val="Style16"/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05" w:hanging="7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ленное программирование</w:t>
            </w:r>
          </w:p>
          <w:p>
            <w:pPr>
              <w:pStyle w:val="Style16"/>
              <w:ind w:left="705" w:hanging="7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одсистемы ввода-вывода (сериализации) и управления событиями для С++. Программирование на С++, в том числе – изощренное программирование на шаблонах.</w:t>
            </w:r>
          </w:p>
          <w:p>
            <w:pPr>
              <w:pStyle w:val="Style16"/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05" w:hanging="7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ые задачи общего назначение.</w:t>
            </w:r>
          </w:p>
          <w:p>
            <w:pPr>
              <w:pStyle w:val="Style16"/>
              <w:ind w:left="705" w:hanging="7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/>
            </w:pPr>
            <w:r>
              <w:rPr>
                <w:sz w:val="24"/>
                <w:szCs w:val="24"/>
              </w:rPr>
              <w:t xml:space="preserve">Разработка и реализация протокола обнаружения специальных устройств, определения их типа и отслеживания состояния доступа к ним, независимо от конкретного типа устройств. Требуются варианты протокола на основе транспорта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и «голого» 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05" w:hanging="7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анализа и разработки конфигураций межсетевых экранов.</w:t>
            </w:r>
          </w:p>
          <w:p>
            <w:pPr>
              <w:pStyle w:val="Style16"/>
              <w:ind w:left="705" w:hanging="7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>
                <w:sz w:val="24"/>
                <w:szCs w:val="24"/>
              </w:rPr>
            </w:pPr>
            <w:bookmarkStart w:id="0" w:name="_Ref461718817"/>
            <w:r>
              <w:rPr>
                <w:sz w:val="24"/>
                <w:szCs w:val="24"/>
              </w:rPr>
              <w:t>Конвертирование конфигураций конкретных МСЭ в абстрактное представление и обратно.</w:t>
            </w:r>
            <w:bookmarkEnd w:id="0"/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оиска «коллизий» (ошибок и подозрительных мест) в конфигурациях МСЭ.</w:t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/модернизация/усовершенствование аналитической запросно-ответной системы.</w:t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конфигураций МСЭ.</w:t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/>
            </w:pPr>
            <w:bookmarkStart w:id="1" w:name="_Ref461718824"/>
            <w:r>
              <w:rPr>
                <w:sz w:val="24"/>
                <w:szCs w:val="24"/>
              </w:rPr>
              <w:t xml:space="preserve">Обобщение известных алгоритмов из те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461718817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bookmarkEnd w:id="1"/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461718824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 распределенные комплексы, состоящие из МСЭ одинаковых и разных типов.</w:t>
            </w:r>
          </w:p>
          <w:p>
            <w:pPr>
              <w:pStyle w:val="Style16"/>
              <w:numPr>
                <w:ilvl w:val="0"/>
                <w:numId w:val="6"/>
              </w:numPr>
              <w:ind w:left="705" w:hanging="705"/>
              <w:rPr/>
            </w:pPr>
            <w:r>
              <w:rPr>
                <w:sz w:val="24"/>
                <w:szCs w:val="24"/>
              </w:rPr>
              <w:t>Разработка подхода к анализу МСЭ с фильтрацией с учетом состояния (</w:t>
            </w:r>
            <w:r>
              <w:rPr>
                <w:sz w:val="24"/>
                <w:szCs w:val="24"/>
                <w:lang w:val="en-US"/>
              </w:rPr>
              <w:t>statef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pection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ind w:left="472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60"/>
      <w:textAlignment w:val="baseline"/>
      <w:outlineLvl w:val="0"/>
    </w:pPr>
    <w:rPr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1:00Z</dcterms:created>
  <dc:creator>Ольга Алексеевна</dc:creator>
  <dc:description/>
  <cp:keywords/>
  <dc:language>en-US</dc:language>
  <cp:lastModifiedBy>Ольга Aлексеевна</cp:lastModifiedBy>
  <cp:lastPrinted>2010-10-12T18:17:00Z</cp:lastPrinted>
  <dcterms:modified xsi:type="dcterms:W3CDTF">2016-10-03T11:48:00Z</dcterms:modified>
  <cp:revision>5</cp:revision>
  <dc:subject/>
  <dc:title>Научный руководитель Намиот Д</dc:title>
</cp:coreProperties>
</file>