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x-none" w:eastAsia="x-none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сковский государственный университет имени М.В. Ломоносова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Факультет вычислительной математики и кибернетик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61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кан факультета ВМ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Е.И. Моисе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____</w:t>
            </w: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      ____________       2018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133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валифика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Программно-конфигурируемые сети (</w:t>
      </w:r>
      <w:r>
        <w:rPr>
          <w:rFonts w:eastAsia="Times New Roman" w:cs="Times New Roman" w:ascii="Times New Roman" w:hAnsi="Times New Roman"/>
          <w:b/>
          <w:sz w:val="32"/>
          <w:lang w:val="en-US" w:eastAsia="ru-RU"/>
        </w:rPr>
        <w:t>SDN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– 2018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необходимый объем теоретических и практических знаний о технологиях программно-конфигурируемых сетей (SDN), практических умений и навыков для развертывания SDN сетей, разработки приложений для SDN контроллера, изучить и освоить необходимые инструмента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ализован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овышения квалификации обучающийся долже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онятия и терминологию программно-конфигурируемых се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й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бласти приме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архитектур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ей, принципы функцион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татор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лера и основы протоко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Flo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пользоваться основными инструментальными средств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WireShark, Mininet, RUNOS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боты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D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навыки разработки, тестирования и отладки приложений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ле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освоения программы повышения квалификации обучающийся приобретает следующие компетен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едлагать концепции, модели, изобретать и апробировать способы и инструментальные средства в своей  профессиональ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орождать принципиально новые идеи и продукты в области сетевых технолог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зрабатывать рекомендации по оптимизации затрат на обслуживание и развитие существующей сетевой ИТ-инфраструкту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бирать оптимальные решения в вопросах совершенствования сетевой ИТ-инфраструктуры и архитектуры предприятия, оператора связи, центра обработки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-конфигурируемые сети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D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 слушателей (требования к слушателям) – сетевые инженеры, ИТ специалисты, программисты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20 час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без отрыва от рабо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4532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в программно-конфигурируемые сети (ПК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тато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Flo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операционная систем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D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ле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, отладка и вериф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D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-конфигурируемые сети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D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5115"/>
        <w:gridCol w:w="1205"/>
        <w:gridCol w:w="1120"/>
        <w:gridCol w:w="1119"/>
      </w:tblGrid>
      <w:tr>
        <w:trPr>
          <w:trHeight w:val="38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 заняти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ограммно-конфигурируемые сети (ПКС, SD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нтернета, его архитектура, основные решения, проблемы традиционной организации компьютерных с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Архите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D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и пробл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DN коммутато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тракция программируемого коммутатора, при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та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т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тато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OpenFlo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окола OpenFlo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средства для работ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D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Mininet для эмуляции с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esh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анализа сетевого т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общений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Flo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перационная система (SDN  контролле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рхитек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тевых 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. 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DN контроллеров. Оценка производительности SDN контролле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D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л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реализация и тестирование приложения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л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, отладка и верификация SDN с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иска и устранения ошибок в сет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маршрут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ер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D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D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нение SDN в корпоративных 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нтрах обработки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тях операторов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еспров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шни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блемы и перспективы развития SD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я квалификаци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-конфигурируемые сети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D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Введение в программно-конфигурируемые сети (ПКС, SDN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(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1 История Интернета, его архитектура, основные решения, проблемы традиционной организации компьютерных се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sz w:val="28"/>
          <w:szCs w:val="28"/>
        </w:rPr>
        <w:t xml:space="preserve">? Архитекту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DN.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а и проблем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D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SDN коммутаторы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 xml:space="preserve">Абстракция программируемого коммутатора, 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sz w:val="28"/>
          <w:szCs w:val="28"/>
        </w:rPr>
        <w:t xml:space="preserve"> коммут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sz w:val="28"/>
          <w:szCs w:val="28"/>
        </w:rPr>
        <w:t xml:space="preserve"> коммута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меры </w:t>
      </w:r>
      <w:r>
        <w:rPr>
          <w:rFonts w:cs="Times New Roman" w:ascii="Times New Roman" w:hAnsi="Times New Roman"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sz w:val="28"/>
          <w:szCs w:val="28"/>
        </w:rPr>
        <w:t xml:space="preserve"> коммутато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токол OpenFlo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Основы протокола OpenFlo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ые средства для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актических занятий 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792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рактического занятия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ru-RU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средства для работ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D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Mininet для эмуляции с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esh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анализа сетевого т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общений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Fl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ас.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етевая операционная система (SDN  контроллер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рхитектур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тевых ОС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SDN. Приме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DN контроллеров. Оценка производительности SDN контроллеров. </w:t>
      </w:r>
      <w:r>
        <w:rPr>
          <w:rFonts w:cs="Times New Roman" w:ascii="Times New Roman" w:hAnsi="Times New Roman"/>
          <w:sz w:val="28"/>
          <w:szCs w:val="28"/>
        </w:rPr>
        <w:t xml:space="preserve">Отечественны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DN </w:t>
      </w:r>
      <w:r>
        <w:rPr>
          <w:rFonts w:cs="Times New Roman" w:ascii="Times New Roman" w:hAnsi="Times New Roman"/>
          <w:sz w:val="28"/>
          <w:szCs w:val="28"/>
        </w:rPr>
        <w:t xml:space="preserve"> контроллер </w:t>
      </w:r>
      <w:r>
        <w:rPr>
          <w:rFonts w:cs="Times New Roman" w:ascii="Times New Roman" w:hAnsi="Times New Roman"/>
          <w:sz w:val="28"/>
          <w:szCs w:val="28"/>
          <w:lang w:val="en-US"/>
        </w:rPr>
        <w:t>RUN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(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, реализация и тестирование приложе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sz w:val="28"/>
          <w:szCs w:val="28"/>
        </w:rPr>
        <w:t xml:space="preserve"> контролл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UNOS (2 </w:t>
      </w:r>
      <w:r>
        <w:rPr>
          <w:rFonts w:cs="Times New Roman" w:ascii="Times New Roman" w:hAnsi="Times New Roman"/>
          <w:sz w:val="28"/>
          <w:szCs w:val="28"/>
        </w:rPr>
        <w:t>час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актических занятий 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792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рактического занятия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ru-RU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реализация и тестирование приложения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л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стирование, отладка и верификация SDN се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5.1 </w:t>
      </w:r>
      <w:r>
        <w:rPr>
          <w:rFonts w:cs="Times New Roman" w:ascii="Times New Roman" w:hAnsi="Times New Roman"/>
          <w:sz w:val="28"/>
          <w:szCs w:val="28"/>
        </w:rPr>
        <w:t xml:space="preserve">Средства поиска и устранения ошибок в сетях </w:t>
      </w:r>
      <w:r>
        <w:rPr>
          <w:rFonts w:cs="Times New Roman" w:ascii="Times New Roman" w:hAnsi="Times New Roman"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sz w:val="28"/>
          <w:szCs w:val="28"/>
        </w:rPr>
        <w:t xml:space="preserve">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5.2 </w:t>
      </w:r>
      <w:r>
        <w:rPr>
          <w:rFonts w:cs="Times New Roman" w:ascii="Times New Roman" w:hAnsi="Times New Roman"/>
          <w:sz w:val="28"/>
          <w:szCs w:val="28"/>
        </w:rPr>
        <w:t xml:space="preserve">Политики маршрут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sz w:val="28"/>
          <w:szCs w:val="28"/>
        </w:rPr>
        <w:t xml:space="preserve">, верификац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DN </w:t>
      </w:r>
      <w:r>
        <w:rPr>
          <w:rFonts w:cs="Times New Roman" w:ascii="Times New Roman" w:hAnsi="Times New Roman"/>
          <w:sz w:val="28"/>
          <w:szCs w:val="28"/>
        </w:rPr>
        <w:t>сетей (2 час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римен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D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тей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.1 </w:t>
      </w:r>
      <w:r>
        <w:rPr>
          <w:rFonts w:cs="Times New Roman" w:ascii="Times New Roman" w:hAnsi="Times New Roman"/>
          <w:sz w:val="28"/>
          <w:szCs w:val="28"/>
          <w:lang w:val="en-US"/>
        </w:rPr>
        <w:t>Применение SDN в корпоративных сет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центрах обработки дан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етях операторов связ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спровод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домашних сет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блемы и перспективы развития SD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час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атериально-технические условия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ционные занятия проходят в мультимедийной аудитории, оснащенной компьютером и проекторо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ие занятия проходят в компьютерном классе. Первая часть занятия посвящена разбору нового материала. Вторая часть – выполнению практических заданий с целью закрепления материал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роведения практических занятий необходимы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ьютерный класс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ное обеспечение: виртуальные маш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VirtualBox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О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bunt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Программно-конфигурируемые сети // Открытые системы. №9. 2012. С. 15-2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pen Networking Foundation. Software-Defined Networking: The New Norm for Networks // ONF White Paper, 201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pen Networking Foundation. OpenFlow Switch Specification Version 1.0.0 (wire protocol 0x02), 2009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pen Networking Foundation. OpenFlow Switch Specification Version 1.3.0 (wire protocol 0x04), 201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ashkov V., Shalimov A., Smeliansky R. Controller failover for SDN enterprise networks // Science and Technology Conference (Modern Networking Technologies)(MoNeTeC), 2014 First International. – IEEE, 2014. – С. 1-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halimov A. et al. The Runos OpenFlow Controller //Software Defined Networks (EWSDN), 2015 Fourth European Workshop on. – IEEE, 2015. – С. 103-1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ебования к результат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>Итоговая аттестация проводится в виде письменного зачета на 45 минут.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еречень вопросов, выносимых на аттестацию для оценки качества освоения дисциплины: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исать проблемы традиционных компьютерных сетей. Привести краткое описание архитектур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ти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ести описание архитектур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ти, основных уровней, описание задач, решаемых на каждом уровне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ести описание архитектур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ти, преимущества ее использования и возникающие проблем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ести описание абстракции программируемого коммутатора, привести пример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мутатор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ести описание протокол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OpenFlow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назначения, основных типов сообщений, принципа установления нового потока в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SDN/OpenFlow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т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ести описание протокол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OpenFlow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собенности функционир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OpenFlow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мутатор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тевая операционная система дл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SD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назначение и общая архитектура. Классифик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лер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тевая операционная система дл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SD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сновные характеристики производительности, пример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лер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тевая операционная система: общая архитектура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SD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троллер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RUNOS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ести принципы </w:t>
      </w:r>
      <w:r>
        <w:rPr>
          <w:rFonts w:cs="Times New Roman" w:ascii="Times New Roman" w:hAnsi="Times New Roman"/>
          <w:sz w:val="28"/>
          <w:szCs w:val="28"/>
        </w:rPr>
        <w:t xml:space="preserve">поиска и устранения ошибок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DN </w:t>
      </w:r>
      <w:r>
        <w:rPr>
          <w:rFonts w:cs="Times New Roman" w:ascii="Times New Roman" w:hAnsi="Times New Roman"/>
          <w:sz w:val="28"/>
          <w:szCs w:val="28"/>
        </w:rPr>
        <w:t xml:space="preserve">сетях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меры </w:t>
      </w:r>
      <w:r>
        <w:rPr>
          <w:rFonts w:cs="Times New Roman" w:ascii="Times New Roman" w:hAnsi="Times New Roman"/>
          <w:sz w:val="28"/>
          <w:szCs w:val="28"/>
        </w:rPr>
        <w:t>инструментальных средст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ки маршрут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sz w:val="28"/>
          <w:szCs w:val="28"/>
        </w:rPr>
        <w:t xml:space="preserve">, верификац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DN </w:t>
      </w:r>
      <w:r>
        <w:rPr>
          <w:rFonts w:cs="Times New Roman" w:ascii="Times New Roman" w:hAnsi="Times New Roman"/>
          <w:sz w:val="28"/>
          <w:szCs w:val="28"/>
        </w:rPr>
        <w:t>сете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менение SDN в корпоративных сет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центрах обработки дан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етях операторов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менение SDN в беспровод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домашних сетях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блемы и перспективы развития SD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оставители программ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мелянский Руслан Леонидович, доктор физ.-мат. наук, чл.-корр. РАН, профессор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ашков Василий Николаевич, исследователь, математик-программис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679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"/>
      <w:lvlJc w:val="right"/>
      <w:pPr>
        <w:tabs>
          <w:tab w:val="num" w:pos="680"/>
        </w:tabs>
        <w:ind w:left="680" w:hanging="198"/>
      </w:pPr>
      <w:rPr>
        <w:sz w:val="16"/>
        <w:b w:val="false"/>
        <w:color w:val="A6A6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59ee"/>
    <w:pPr>
      <w:keepNext w:val="true"/>
      <w:keepLines/>
      <w:pageBreakBefore/>
      <w:spacing w:lineRule="auto" w:line="240" w:before="240" w:after="24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59ee"/>
    <w:pPr>
      <w:keepNext w:val="true"/>
      <w:keepLines/>
      <w:spacing w:lineRule="auto" w:line="240" w:before="120" w:after="24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83bee"/>
    <w:pPr>
      <w:keepNext w:val="true"/>
      <w:keepLines/>
      <w:spacing w:before="40" w:after="0"/>
      <w:outlineLvl w:val="2"/>
    </w:pPr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6f59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83bee"/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6408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64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6f59e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iPriority w:val="35"/>
    <w:unhideWhenUsed/>
    <w:qFormat/>
    <w:rsid w:val="00280edf"/>
    <w:pPr>
      <w:spacing w:lineRule="auto" w:line="240" w:before="0" w:after="200"/>
      <w:jc w:val="right"/>
    </w:pPr>
    <w:rPr>
      <w:rFonts w:ascii="Times New Roman" w:hAnsi="Times New Roman"/>
      <w:iCs/>
      <w:color w:val="000000" w:themeColor="text1"/>
      <w:sz w:val="28"/>
      <w:szCs w:val="18"/>
    </w:rPr>
  </w:style>
  <w:style w:type="paragraph" w:styleId="Listing" w:customStyle="1">
    <w:name w:val="listing"/>
    <w:basedOn w:val="Normal"/>
    <w:qFormat/>
    <w:rsid w:val="00386f9c"/>
    <w:pPr>
      <w:keepNext w:val="true"/>
      <w:keepLines/>
      <w:numPr>
        <w:ilvl w:val="0"/>
        <w:numId w:val="1"/>
      </w:numPr>
      <w:pBdr>
        <w:top w:val="single" w:sz="4" w:space="2" w:color="A6A6A6"/>
        <w:left w:val="single" w:sz="24" w:space="21" w:color="A6A6A6"/>
        <w:bottom w:val="single" w:sz="4" w:space="4" w:color="A6A6A6"/>
        <w:right w:val="single" w:sz="4" w:space="3" w:color="A6A6A6"/>
      </w:pBdr>
      <w:shd w:val="clear" w:color="auto" w:fill="F2F2F2"/>
      <w:suppressAutoHyphens w:val="true"/>
      <w:spacing w:lineRule="auto" w:line="240" w:before="120" w:after="300"/>
      <w:contextualSpacing/>
    </w:pPr>
    <w:rPr>
      <w:rFonts w:ascii="Consolas" w:hAnsi="Consolas" w:eastAsia="Calibri" w:cs="Times New Roman"/>
      <w:sz w:val="18"/>
      <w:szCs w:val="24"/>
      <w:lang w:val="en-US" w:eastAsia="ru-RU"/>
    </w:rPr>
  </w:style>
  <w:style w:type="paragraph" w:styleId="ListParagraph">
    <w:name w:val="List Paragraph"/>
    <w:basedOn w:val="Normal"/>
    <w:uiPriority w:val="34"/>
    <w:qFormat/>
    <w:rsid w:val="00a33e25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653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640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c640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7</Pages>
  <Words>1325</Words>
  <Characters>7554</Characters>
  <CharactersWithSpaces>886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2:00Z</dcterms:created>
  <dc:creator>Пользователь Windows</dc:creator>
  <dc:description/>
  <dc:language>en-US</dc:language>
  <cp:lastModifiedBy>Пользователь Windows</cp:lastModifiedBy>
  <dcterms:modified xsi:type="dcterms:W3CDTF">2018-08-22T14:2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