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x-none" w:eastAsia="x-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x-none" w:eastAsia="x-none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сковский государственный университет имени М.В. Ломоносова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Факультет вычислительной математики и кибернетик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61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кан факультета ВМ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Е.И. Моис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>____</w:t>
            </w:r>
            <w:r>
              <w:rPr>
                <w:rFonts w:eastAsia="Symbol" w:cs="Symbol" w:ascii="Symbol" w:hAnsi="Symbol"/>
                <w:sz w:val="28"/>
                <w:szCs w:val="28"/>
                <w:lang w:eastAsia="zh-CN"/>
              </w:rPr>
              <w:t>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zh-CN"/>
              </w:rPr>
              <w:t xml:space="preserve">      ____________       2018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firstLine="1332"/>
              <w:rPr>
                <w:rFonts w:ascii="Times New Roman" w:hAnsi="Times New Roman" w:eastAsia="Times New Roman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Основы сетевых технологий (</w:t>
      </w: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>TCP/IP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– 2018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еобходимый объем теоретических и практических знаний об основах сетевых технологий, практических умений и навыков для развертывания сетей на базе TCP/IP, изучить и освоить необходимые инструмента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лизованные результаты обуч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повышения квалификации обучающийся долже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понятия и терминологию стека сетевых технолог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CP/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остроения и функционирования сети Интернет, особенности систем передачи данны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принципы адресации в сети на основе прото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ротоколы маршрутизации в се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основные транспортные протоко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D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различ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ользоваться инструментальным средств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resha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анализа сетевого трафи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навыки настройки адресации и маршрутизации в се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освоения программы повышения квалификации обучающийся приобретает следующие компетен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едлагать концепции, модели, изобретать и апробировать способы и инструментальные средства в своей  профессиона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орождать принципиально новые идеи и продукты в области сетевых технолог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азрабатывать рекомендации по оптимизации затрат на обслуживание и развитие существующей сетевой ИТ-инфраструкту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ыбирать оптимальные решения в вопросах совершенствования сетевой ИТ-инфраструктуры и архитектуры предприятия, оператора связи, центра обработки данны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етевых технологий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CP/I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гория слушателей (требования к слушателям) – сетевые инженеры, ИТ специалисты, программисты, менеджеры телекоммуникационных и ИТ компаний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– 20 час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без отрыва от рабо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4532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TCP/I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ередачи дан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ция в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изация в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проток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ть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етевы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CP/I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5115"/>
        <w:gridCol w:w="1205"/>
        <w:gridCol w:w="1120"/>
        <w:gridCol w:w="1119"/>
      </w:tblGrid>
      <w:tr>
        <w:trPr>
          <w:trHeight w:val="3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3" w:right="-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аборат. заняти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околы TCP/I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Интер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ти Интер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/IS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/I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передачи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едачи данных (СП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П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СП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я в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ция в сети Интернет. 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. Статическая и динамическая адресация в сети. Прото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динамической конфигурации хо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esha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сетевого траф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изация в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ы маршрут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токолов динамической маршрутизации. Протокол Routing Information Protocol (RIP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Border Gateway Protoc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GP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Open Shortest Path Fir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OSPF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прото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ервиса TCP. Протокол TCP. Управление соединениями и стратегия пере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UDP и сравнение с TC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е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правления сетевыми устройств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Simple Network Management Protoc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NM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за данных Management Information Base (MIB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сетевы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CP/I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Протоколы TCP/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1 История появления Интернет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2 Структура сети Интернет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3 Модель OSI/ISO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4 Обзор протоколов TCP/IP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истемы передачи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1 Системы передачи данных (СПД) 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2 Оптические СПД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3 Беспроводные СПД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ция в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1 </w:t>
      </w:r>
      <w:r>
        <w:rPr>
          <w:rFonts w:cs="Times New Roman" w:ascii="Times New Roman" w:hAnsi="Times New Roman"/>
          <w:sz w:val="28"/>
          <w:szCs w:val="28"/>
        </w:rPr>
        <w:t xml:space="preserve">Адресация в сети Интернет.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P.</w:t>
      </w:r>
      <w:r>
        <w:rPr>
          <w:rFonts w:cs="Times New Roman" w:ascii="Times New Roman" w:hAnsi="Times New Roman"/>
          <w:sz w:val="28"/>
          <w:szCs w:val="28"/>
        </w:rPr>
        <w:t xml:space="preserve"> 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P </w:t>
      </w:r>
      <w:r>
        <w:rPr>
          <w:rFonts w:cs="Times New Roman" w:ascii="Times New Roman" w:hAnsi="Times New Roman"/>
          <w:sz w:val="28"/>
          <w:szCs w:val="28"/>
        </w:rPr>
        <w:t xml:space="preserve">адреса. Статическая и динамическая адресация в сети.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Pv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2 </w:t>
      </w:r>
      <w:r>
        <w:rPr>
          <w:rFonts w:cs="Times New Roman" w:ascii="Times New Roman" w:hAnsi="Times New Roman"/>
          <w:sz w:val="28"/>
          <w:szCs w:val="28"/>
        </w:rPr>
        <w:t xml:space="preserve">Протокол динамической конфигурации хостов </w:t>
      </w:r>
      <w:r>
        <w:rPr>
          <w:rFonts w:cs="Times New Roman" w:ascii="Times New Roman" w:hAnsi="Times New Roman"/>
          <w:sz w:val="28"/>
          <w:szCs w:val="28"/>
          <w:lang w:val="en-US"/>
        </w:rPr>
        <w:t>DHCP.</w:t>
      </w:r>
      <w:r>
        <w:rPr>
          <w:rFonts w:cs="Times New Roman" w:ascii="Times New Roman" w:hAnsi="Times New Roman"/>
          <w:sz w:val="28"/>
          <w:szCs w:val="28"/>
        </w:rPr>
        <w:t xml:space="preserve"> Служба </w:t>
      </w:r>
      <w:r>
        <w:rPr>
          <w:rFonts w:cs="Times New Roman" w:ascii="Times New Roman" w:hAnsi="Times New Roman"/>
          <w:sz w:val="28"/>
          <w:szCs w:val="28"/>
          <w:lang w:val="en-US"/>
        </w:rPr>
        <w:t>D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3 </w:t>
      </w:r>
      <w:r>
        <w:rPr>
          <w:rFonts w:cs="Times New Roman" w:ascii="Times New Roman" w:hAnsi="Times New Roman"/>
          <w:sz w:val="28"/>
          <w:szCs w:val="28"/>
        </w:rPr>
        <w:t xml:space="preserve">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reshark </w:t>
      </w:r>
      <w:r>
        <w:rPr>
          <w:rFonts w:cs="Times New Roman" w:ascii="Times New Roman" w:hAnsi="Times New Roman"/>
          <w:sz w:val="28"/>
          <w:szCs w:val="28"/>
        </w:rPr>
        <w:t xml:space="preserve">для анализа сетевого траф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адресации в сети. Использование 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eshar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сетевого траф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2 час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изация в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1 </w:t>
      </w:r>
      <w:r>
        <w:rPr>
          <w:rFonts w:cs="Times New Roman" w:ascii="Times New Roman" w:hAnsi="Times New Roman"/>
          <w:sz w:val="28"/>
          <w:szCs w:val="28"/>
        </w:rPr>
        <w:t>Основные алгоритмы маршру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2 </w:t>
      </w:r>
      <w:r>
        <w:rPr>
          <w:rFonts w:cs="Times New Roman" w:ascii="Times New Roman" w:hAnsi="Times New Roman"/>
          <w:sz w:val="28"/>
          <w:szCs w:val="28"/>
        </w:rPr>
        <w:t>Обзор протоколов динамической маршрутизации. Протокол Routing Information Protocol (RIP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токол Border Gateway Protoc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GP).</w:t>
      </w:r>
      <w:r>
        <w:rPr>
          <w:rFonts w:cs="Times New Roman" w:ascii="Times New Roman" w:hAnsi="Times New Roman"/>
          <w:sz w:val="28"/>
          <w:szCs w:val="28"/>
        </w:rPr>
        <w:t xml:space="preserve"> Протокол Open Shortest Path Fir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OSPF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практических занятий 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792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ер 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актического занятия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маршрутизации в се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2 час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анспортные прото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Модель серви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единениями и стратегия передач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 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D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авнение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се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Проблемы управления сетевыми устройствами (1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 База данных Management Information Base (MIB). Протокол Simple Network Management Protocol (SNMP) (1 час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атериально-технические условия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ционные занятия проходят в мультимедийной аудитории, оснащенной компьютером и проектор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 занятия проходят в компьютерном классе. Первая часть занятия посвящена разбору нового материала. Вторая часть – выполнению практических заданий с целью закрепления матери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роведения практических занятий необходимы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ьютерный класс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ное обеспечение: виртуальные маш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VirtualBox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О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bunt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янский Р.Л. Компьютерные сети в 2 т. Т. 1. Системы передачи данных //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304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лянский Р.Л. Компьютерные сети в 2 т. Т. 2. Сети ЭВМ // 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11. – 24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lang w:eastAsia="ru-RU"/>
        </w:rPr>
        <w:t>Итоговая аттестация проводится в виде письменного зачета на 45 минут.</w:t>
      </w:r>
    </w:p>
    <w:p>
      <w:pPr>
        <w:pStyle w:val="Normal"/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еречень вопросов, выносимых на аттестацию для оценки качества освоения дисциплины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ать </w:t>
      </w:r>
      <w:r>
        <w:rPr>
          <w:rFonts w:cs="Times New Roman" w:ascii="Times New Roman" w:hAnsi="Times New Roman"/>
          <w:sz w:val="28"/>
          <w:szCs w:val="28"/>
        </w:rPr>
        <w:t>Проблемы современных сетей и структуру сети интерн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OSI/IS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вести описание модел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CP/IP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ципы организации систем передачи данных (СПД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сти особенности оптических СПД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сти особенности беспроводных СПД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ести принципы адресации в сети Интернет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ать особенности адресации на основе протоко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писать структуру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реса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ать принципы статической и динамической адресации в сети. Особенности работы протоко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DHCP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ети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DN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назначение и принцип работы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токолы динамической маршрутизации на пример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IP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токолы динамической маршрутизации на пример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GP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токолы динамической маршрутизации на пример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OSPF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серви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CP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соединениями и стратегия передач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CP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DP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авнение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CP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ы управления сетевыми устройствами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аза данны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IB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назначение и структура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NM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назначение и принци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ставители 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мелянский Руслан Леонидович, доктор физ.-мат. наук, чл.-корр. РАН, профессор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0" w:leader="none"/>
          <w:tab w:val="left" w:pos="9408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ашков Василий Николаевич, исследователь, математик-программист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044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"/>
      <w:lvlJc w:val="right"/>
      <w:pPr>
        <w:tabs>
          <w:tab w:val="num" w:pos="680"/>
        </w:tabs>
        <w:ind w:left="680" w:hanging="198"/>
      </w:pPr>
      <w:rPr>
        <w:sz w:val="16"/>
        <w:b w:val="false"/>
        <w:color w:val="A6A6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59ee"/>
    <w:pPr>
      <w:keepNext w:val="true"/>
      <w:keepLines/>
      <w:pageBreakBefore/>
      <w:spacing w:lineRule="auto" w:line="240" w:before="240" w:after="240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59ee"/>
    <w:pPr>
      <w:keepNext w:val="true"/>
      <w:keepLines/>
      <w:spacing w:lineRule="auto" w:line="240" w:before="120" w:after="24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83bee"/>
    <w:pPr>
      <w:keepNext w:val="true"/>
      <w:keepLines/>
      <w:spacing w:before="40" w:after="0"/>
      <w:outlineLvl w:val="2"/>
    </w:pPr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59e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6f59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83bee"/>
    <w:rPr>
      <w:rFonts w:ascii="Times New Roman" w:hAnsi="Times New Roman" w:eastAsia="" w:cs="" w:cstheme="majorBidi" w:eastAsiaTheme="majorEastAsia"/>
      <w:i/>
      <w:color w:val="000000" w:themeColor="text1"/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36f1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36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6f59e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280edf"/>
    <w:pPr>
      <w:spacing w:lineRule="auto" w:line="240" w:before="0" w:after="200"/>
      <w:jc w:val="right"/>
    </w:pPr>
    <w:rPr>
      <w:rFonts w:ascii="Times New Roman" w:hAnsi="Times New Roman"/>
      <w:iCs/>
      <w:color w:val="000000" w:themeColor="text1"/>
      <w:sz w:val="28"/>
      <w:szCs w:val="18"/>
    </w:rPr>
  </w:style>
  <w:style w:type="paragraph" w:styleId="Listing" w:customStyle="1">
    <w:name w:val="listing"/>
    <w:basedOn w:val="Normal"/>
    <w:qFormat/>
    <w:rsid w:val="00386f9c"/>
    <w:pPr>
      <w:keepNext w:val="true"/>
      <w:keepLines/>
      <w:numPr>
        <w:ilvl w:val="0"/>
        <w:numId w:val="1"/>
      </w:numPr>
      <w:pBdr>
        <w:top w:val="single" w:sz="4" w:space="2" w:color="A6A6A6"/>
        <w:left w:val="single" w:sz="24" w:space="21" w:color="A6A6A6"/>
        <w:bottom w:val="single" w:sz="4" w:space="4" w:color="A6A6A6"/>
        <w:right w:val="single" w:sz="4" w:space="3" w:color="A6A6A6"/>
      </w:pBdr>
      <w:shd w:val="clear" w:color="auto" w:fill="F2F2F2"/>
      <w:suppressAutoHyphens w:val="true"/>
      <w:spacing w:lineRule="auto" w:line="240" w:before="120" w:after="300"/>
      <w:contextualSpacing/>
    </w:pPr>
    <w:rPr>
      <w:rFonts w:ascii="Consolas" w:hAnsi="Consolas" w:eastAsia="Calibri" w:cs="Times New Roman"/>
      <w:sz w:val="18"/>
      <w:szCs w:val="24"/>
      <w:lang w:val="en-US" w:eastAsia="ru-RU"/>
    </w:rPr>
  </w:style>
  <w:style w:type="paragraph" w:styleId="ListParagraph">
    <w:name w:val="List Paragraph"/>
    <w:basedOn w:val="Normal"/>
    <w:uiPriority w:val="34"/>
    <w:qFormat/>
    <w:rsid w:val="009e7a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36f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36f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6</Pages>
  <Words>1151</Words>
  <Characters>6561</Characters>
  <CharactersWithSpaces>769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9:00Z</dcterms:created>
  <dc:creator>Пользователь Windows</dc:creator>
  <dc:description/>
  <dc:language>en-US</dc:language>
  <cp:lastModifiedBy>Пользователь Windows</cp:lastModifiedBy>
  <dcterms:modified xsi:type="dcterms:W3CDTF">2018-08-22T14:2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