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x-none" w:eastAsia="x-non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сковский государственный университет имени М.В. Ломоносова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культет вычислительной математики и киберне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61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н факультета ВМ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Е.И. Мо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     ____________       2018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133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Виртуализация сетевых функц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201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ый объем теоретических и практических знаний о технологиях виртуализации сетевых функций (</w:t>
      </w:r>
      <w:r>
        <w:rPr>
          <w:rFonts w:cs="Times New Roman" w:ascii="Times New Roman" w:hAnsi="Times New Roman"/>
          <w:sz w:val="28"/>
          <w:szCs w:val="28"/>
          <w:lang w:val="en-US"/>
        </w:rPr>
        <w:t>NFV</w:t>
      </w:r>
      <w:r>
        <w:rPr>
          <w:rFonts w:cs="Times New Roman" w:ascii="Times New Roman" w:hAnsi="Times New Roman"/>
          <w:sz w:val="28"/>
          <w:szCs w:val="28"/>
        </w:rPr>
        <w:t>), практических умений и навыков для разработки виртуальных сетевых приложений, изучить и освоить необходимые инструмент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свещаются основы концепции виртуализации сетевых функций, основные понятия, проводится обзор возможностей API и SDK для разработки виртуальных сетевых приложений, рассматриваются основы проактивного управления сетью на осн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DPI (Deep Package Inspection) для накопления статистических данных, проверки и фильтрации сетевых пакетов по их содержимому, рассматриваются примеры виртуальных сетевых функций и при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лизован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овышения квалификации обучающийся долж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нятия виртуализации сетевых функ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F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иртуализации с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API и SDK для разработки виртуальных сетевых при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одходы к проактивному управлению сетями на осно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риме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FV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навыки разработки, тестирования и отлад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FV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программы повышения квалификации обучающийся приобретает следующие компет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длагать концепции, модели, изобретать и апробировать способы и инструментальные средства в своей  профессиона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орождать принципиально новые идеи и продукты в области сетевых облачных технолог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рабатывать рекомендации по оптимизации затрат на обслуживание и развитие существующей ИТ-инфраструк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 оптимальные решения в вопросах совершенствования сетевой ИТ-инфраструктуры и архитектуры сети предприятия, оператора связи, центра обработк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туализация сетевых функ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слушателей (требования к слушателям) – сетевые инженеры, ИТ специалисты, программисты, менеджеры телекоммуникационных и ИТ компаний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20 час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без отрыва от рабо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4532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концепции виртуализации сетевых функций (NF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изация сетевых функц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I и SDK для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ктивное управление сет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ло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туализация сетевых функций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5115"/>
        <w:gridCol w:w="1205"/>
        <w:gridCol w:w="1120"/>
        <w:gridCol w:w="1119"/>
      </w:tblGrid>
      <w:tr>
        <w:trPr>
          <w:trHeight w:val="38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ки концепции виртуализации сетевых функций (NFV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ртуализация сетевых функций (NFV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иртуализации сетевых функ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иртуализации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API и SDK для программ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D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I и SDK и их возможности для разработки виртуальных сетевых прилож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активное управление се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ктивное управление сетью на основе технологии накопления статистических данных, проверки и фильтрации сетевых пакетов по их содержимому DPI (Deep Package Inspecti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существующих ре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ы прилож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управление качеством доставки виде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токолов информационной защ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правление производительностью в сети. Динамический контроль и управление качеством сетевых сервисов (QoS). Маршрутизация пакетов и эффективное управление се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иложения по шабло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туализация сетевых функц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ки концепции виртуализации сетевых функций (NFV)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Виртуализация сетевых функци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FV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1 Понятие виртуализации сетевых функций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2 Понятие виртуализации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API и SDK для программир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DN</w:t>
      </w:r>
      <w:r>
        <w:rPr>
          <w:rFonts w:cs="Times New Roman" w:ascii="Times New Roman" w:hAnsi="Times New Roman"/>
          <w:b/>
          <w:sz w:val="28"/>
          <w:szCs w:val="28"/>
        </w:rPr>
        <w:t xml:space="preserve"> се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3.1 API и SDK и их возможности для разработки виртуальных сетевых приложений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Проактивное управление сетью (6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1 Проактивное управление сетью на основе технологии накопления статистических данных, проверки и фильтрации сетевых пакетов по их содержим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 (Deep Package Inspection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4.2 Примеры существующих решений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актических занятий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шаблона сетевой функ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час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Примеры приложений (6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5.1 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управление качеством доставки виде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5.2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отоколов информационной защи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5.3 </w:t>
      </w:r>
      <w:r>
        <w:rPr>
          <w:rFonts w:cs="Times New Roman" w:ascii="Times New Roman" w:hAnsi="Times New Roman"/>
          <w:sz w:val="28"/>
          <w:szCs w:val="28"/>
        </w:rPr>
        <w:t>Контроль и управление производительностью в с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й контроль и управление качеством сетевых сервисов (Qo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шрутизация пакетов и эффективное управление се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5.4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иложения по шабл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актических занятий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я по имеющемуся шаблону и представление результ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2 час.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атериально-технические условия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ционные занятия проходят в мультимедийной аудитории, оснащенной компьютером и проектор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е занятия проходят в компьютерном классе. Первая часть занятия посвящена разбору нового материала. Вторая часть – выполнению практических заданий с целью закрепления матери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практических занятий необходимы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класс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ое обеспечение: виртуальные маш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VirtualBox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О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bunt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1. Системы передачи данных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304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2. Сети ЭВМ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24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Программно-конфигурируемые сети // Открытые системы. №9. 2012. С. 15-2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loud infrastructure for researchers basing on nfv management and orchestration / V. Antonenko, R. Smeliansky, A. Ermilov et al. // Proceedings of the XXVI International Symposium on Nuclear Electronics &amp; Computing (NEC’2017). — Budva, Montenegro, 2017. — P. 75–8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2: General purpose cloud platform with nfv life-cycle management / V. Antonenko, R. Smeliansky, A. Ermilov et al. // 2017 IEEE 9th International Conference on Cloud Computing Technology and Science. — 2017. — P. 353–35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форма управления виртуальными сетевыми функциями С2 / В. А. Антоненко, Р. Л. Смелянский, A. A. Ермилов и др. //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— 2018. — Т. 24, № 3. — С. 165–173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Итоговая аттестация проводится в виде письменного зачета на 45 минут.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речень вопросов, выносимых на аттестацию для оценки качества освоения дисциплины: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виртуализации сетевых функций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FV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виртуализации сет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ть основные методы API и SDK для реализации NFV функций в SDN сетя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ть основные подходы к проактивному управлению сете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ктивное управление сетью на основе технологии накопления статистических данных, проверки и фильтрации сетевых пакетов по их содержим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ниторинг и управление качеством доставки виде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токолов информационной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и управления производительностью в с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ы динамического контроля и управления качеством сетевых сервисов (Qo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маршрутизации пакетов и эффективного управление се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ть структуру шаблона для разработ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FV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ть процесс </w:t>
      </w:r>
      <w:r>
        <w:rPr>
          <w:rFonts w:cs="Times New Roman" w:ascii="Times New Roman" w:hAnsi="Times New Roman"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FV </w:t>
      </w:r>
      <w:r>
        <w:rPr>
          <w:rFonts w:cs="Times New Roman" w:ascii="Times New Roman" w:hAnsi="Times New Roman"/>
          <w:sz w:val="28"/>
          <w:szCs w:val="28"/>
        </w:rPr>
        <w:t>приложения по шабл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ставители 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мелянский Руслан Леонидович, доктор физ.-мат. наук, чл.-корр. РАН, профессор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ашков Василий Николаевич, исследователь, математик-программист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Антоненко Виталий Александрович, к.ф.-м.н., м.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43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9ee"/>
    <w:pPr>
      <w:keepNext w:val="true"/>
      <w:keepLines/>
      <w:pageBreakBefore/>
      <w:spacing w:lineRule="auto" w:line="240" w:before="240" w:after="24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59ee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3bee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6f59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3bee"/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f6ee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f6ee3"/>
    <w:rPr/>
  </w:style>
  <w:style w:type="character" w:styleId="Emphasis">
    <w:name w:val="Emphasis"/>
    <w:basedOn w:val="DefaultParagraphFont"/>
    <w:uiPriority w:val="20"/>
    <w:qFormat/>
    <w:rsid w:val="000223d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f59e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280edf"/>
    <w:pPr>
      <w:spacing w:lineRule="auto" w:line="240" w:before="0" w:after="200"/>
      <w:jc w:val="right"/>
    </w:pPr>
    <w:rPr>
      <w:rFonts w:ascii="Times New Roman" w:hAnsi="Times New Roman"/>
      <w:iCs/>
      <w:color w:val="000000" w:themeColor="text1"/>
      <w:sz w:val="28"/>
      <w:szCs w:val="18"/>
    </w:rPr>
  </w:style>
  <w:style w:type="paragraph" w:styleId="Listing" w:customStyle="1">
    <w:name w:val="listing"/>
    <w:basedOn w:val="Normal"/>
    <w:qFormat/>
    <w:rsid w:val="00386f9c"/>
    <w:pPr>
      <w:keepNext w:val="true"/>
      <w:keepLines/>
      <w:numPr>
        <w:ilvl w:val="0"/>
        <w:numId w:val="1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val="clear" w:color="auto" w:fill="F2F2F2"/>
      <w:suppressAutoHyphens w:val="true"/>
      <w:spacing w:lineRule="auto" w:line="240" w:before="120" w:after="300"/>
      <w:contextualSpacing/>
    </w:pPr>
    <w:rPr>
      <w:rFonts w:ascii="Consolas" w:hAnsi="Consolas" w:eastAsia="Calibri" w:cs="Times New Roman"/>
      <w:sz w:val="18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11012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f6e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f6e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1212</Words>
  <Characters>6915</Characters>
  <CharactersWithSpaces>811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3:00Z</dcterms:created>
  <dc:creator>Пользователь Windows</dc:creator>
  <dc:description/>
  <dc:language>en-US</dc:language>
  <cp:lastModifiedBy>Пользователь Windows</cp:lastModifiedBy>
  <dcterms:modified xsi:type="dcterms:W3CDTF">2018-08-22T14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