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x-none" w:eastAsia="x-non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сковский государственный университет имени М.В. Ломоносова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культет вычислительной математики и киберне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61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н факультета ВМ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Е.И. Мо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     ____________       2018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133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Облачные вычисления (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Cloud Computing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2018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ый объем теоретических и практических знаний о технологии облачных вычислений, умений и навыков для практического использования облачных технологий, изучить и освоить существующие инструмент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свещаются базовые сведения о появлении и развитии технологий облачных вычислений, основные понятия; приводятся основные модели развертывания облаков, модели предоставления услуг облачных вычислений и облачные приложения; рассматриваются основные технологии виртуализации в облачных сервисах, алгоритмы балансировки нагрузки в облачных сервис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лизован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овышения квалификации обучающийся долж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нятия и терминологию облачных вычисл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oud Comput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реимущества и недоста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развертывания облаков и модели предоставления услуг облачных вычисл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нятие виртуализации  и гипервизора, типы виртуализации, преимущества и недостатки вирту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 проблеме перегрузки и алгоритмах балансировки нагруз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этапы развертывания облачных приложений, сферах применения облачных прилож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б облачных платформах Eucaliptus, OpenStack, C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программы повышения квалификации обучающийся приобретает следующие компет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длагать концепции, модели, изобретать и апробировать способы и инструментальные средства в своей  профессиона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орождать принципиально новые идеи и продукты в области облачных вычисл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рабатывать рекомендации по оптимизации затрат на обслуживание и развитие существующей облачной ИТ-инфраструк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 оптимальные решения в вопросах совершенствования облачной ИТ-инфраструктуры и архитектуры предприятия, оператора связи, центра обработк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чные вычисления (Cloud Computing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слушателей (требования к слушателям) – сетевые инженеры, ИТ специалисты, программисты, менеджеры телекоммуникационных и ИТ компани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20 час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без отрыва от рабо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4532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онятие облачных вычис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изация в облачных сервис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лачной инфраструк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a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спекты облачных вычис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48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чные вычисления (Cloud Computing)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5115"/>
        <w:gridCol w:w="1205"/>
        <w:gridCol w:w="1120"/>
        <w:gridCol w:w="1119"/>
      </w:tblGrid>
      <w:tr>
        <w:trPr>
          <w:trHeight w:val="38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онятие облачных вычис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лачных вычислений, основные характеристики обла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ёртывания облаков: частное облако, публичное облако, гибридное облако, общественное обла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едоставления услуг облачных вычислений: Software as a Service (SaaS) (ПО-как услуга), Platform as a Service (PaaS), Инфраструктура как сервис (Infrastructure as a Service, IaaS), другие облачные сервисы (Xaa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приложения. Основные преимущества и недостатки моделей облачных вычис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ртуализация в облачных серви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иртуализации, преимущества и недостатки вирту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иртуализации: полная виртуализация (динамическая трансляция), паравиртуализация, аппаратная виртуал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ипервизора, гипервиз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n, KVM, VirtualBo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ная виртуализация 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k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облачной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грузки. Алгоритмы балансировки нагрузки: Round Robin, Weighted Round Robin, Least Connections, Destination Hash Scheduling, Source Hash Scheduling, Sticky Sess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и вертикальное масштаб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ертывания облачного приложения: планирование ресурсов, анализ производительности, уточнение и оптимизация  развертывания прило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копирование. Мониторин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aaS обла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a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calip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хитектура, основные компоненты, интерфейс, аппаратные треб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2: архитектура, основные компоненты, интерфей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St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хитектура, основные компоненты, интерфей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аспекты облачных вычис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безопасности в облачных серви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ные сервисы для индустрии, медицины и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чные вычисления (Cloud Computing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Введение в понятие облачных вычис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>Понятие облачных вычислений, основные характеристики обл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 xml:space="preserve">Модели развёртывания облаков: частное облако, публичное облако, гибридное облако, общественное обла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 xml:space="preserve">Модели предоставления услуг облачных вычислений: Software as a Service (SaaS) (ПО-как услуга), Platform as a Service (PaaS), Инфраструктура как сервис (Infrastructure as a Service, IaaS), другие облачные сервисы (XaaS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4 </w:t>
      </w:r>
      <w:r>
        <w:rPr>
          <w:rFonts w:cs="Times New Roman" w:ascii="Times New Roman" w:hAnsi="Times New Roman"/>
          <w:sz w:val="28"/>
          <w:szCs w:val="28"/>
        </w:rPr>
        <w:t xml:space="preserve">Облачные приложения. Основные преимущества и недостатки моделей облачных вычис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Виртуализация в облачных серви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2.1 </w:t>
      </w:r>
      <w:r>
        <w:rPr>
          <w:rFonts w:cs="Times New Roman" w:ascii="Times New Roman" w:hAnsi="Times New Roman"/>
          <w:sz w:val="28"/>
          <w:szCs w:val="28"/>
        </w:rPr>
        <w:t xml:space="preserve">Понятие виртуализации, преимущества и недостатки вирту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 xml:space="preserve">Типы виртуализации: полная виртуализация (динамическая трансляция), паравиртуализация, аппаратная вирту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2.3 </w:t>
      </w:r>
      <w:r>
        <w:rPr>
          <w:rFonts w:cs="Times New Roman" w:ascii="Times New Roman" w:hAnsi="Times New Roman"/>
          <w:sz w:val="28"/>
          <w:szCs w:val="28"/>
        </w:rPr>
        <w:t xml:space="preserve">Понятие гипервизора, гипервизоры </w:t>
      </w:r>
      <w:r>
        <w:rPr>
          <w:rFonts w:cs="Times New Roman" w:ascii="Times New Roman" w:hAnsi="Times New Roman"/>
          <w:sz w:val="28"/>
          <w:szCs w:val="28"/>
          <w:lang w:val="en-US"/>
        </w:rPr>
        <w:t>Xen, KVM, VirtualB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2.4 </w:t>
      </w:r>
      <w:r>
        <w:rPr>
          <w:rFonts w:cs="Times New Roman" w:ascii="Times New Roman" w:hAnsi="Times New Roman"/>
          <w:sz w:val="28"/>
          <w:szCs w:val="28"/>
        </w:rPr>
        <w:t xml:space="preserve">Контейнерная виртуализация на примере </w:t>
      </w:r>
      <w:r>
        <w:rPr>
          <w:rFonts w:cs="Times New Roman" w:ascii="Times New Roman" w:hAnsi="Times New Roman"/>
          <w:sz w:val="28"/>
          <w:szCs w:val="28"/>
          <w:lang w:val="en-US"/>
        </w:rPr>
        <w:t>Doc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Свойства облачной инфраструкту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1 </w:t>
      </w:r>
      <w:r>
        <w:rPr>
          <w:rFonts w:cs="Times New Roman" w:ascii="Times New Roman" w:hAnsi="Times New Roman"/>
          <w:sz w:val="28"/>
          <w:szCs w:val="28"/>
        </w:rPr>
        <w:t xml:space="preserve">Проблема перегрузки. Алгоритмы балансировки нагрузки: Round Robin, Weighted Round Robin, Least Connections, Destination Hash Scheduling, Source Hash Scheduling, Sticky Sessions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3.2 </w:t>
      </w:r>
      <w:r>
        <w:rPr>
          <w:rFonts w:cs="Times New Roman" w:ascii="Times New Roman" w:hAnsi="Times New Roman"/>
          <w:sz w:val="28"/>
          <w:szCs w:val="28"/>
        </w:rPr>
        <w:t>Горизонтальное и вертикальное масштабир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3.3 </w:t>
      </w:r>
      <w:r>
        <w:rPr>
          <w:rFonts w:cs="Times New Roman" w:ascii="Times New Roman" w:hAnsi="Times New Roman"/>
          <w:sz w:val="28"/>
          <w:szCs w:val="28"/>
        </w:rPr>
        <w:t xml:space="preserve">Этапы развертывания облачного приложения: планирование ресурсов, анализ производительности, уточнение и оптимизация  развертывания при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3.4 </w:t>
      </w:r>
      <w:r>
        <w:rPr>
          <w:rFonts w:cs="Times New Roman" w:ascii="Times New Roman" w:hAnsi="Times New Roman"/>
          <w:sz w:val="28"/>
          <w:szCs w:val="28"/>
        </w:rPr>
        <w:t>Резервное копирование. Мониторин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aaS </w:t>
      </w:r>
      <w:r>
        <w:rPr>
          <w:rFonts w:cs="Times New Roman" w:ascii="Times New Roman" w:hAnsi="Times New Roman"/>
          <w:b/>
          <w:sz w:val="28"/>
          <w:szCs w:val="28"/>
        </w:rPr>
        <w:t>обла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1 </w:t>
      </w:r>
      <w:r>
        <w:rPr>
          <w:rFonts w:cs="Times New Roman" w:ascii="Times New Roman" w:hAnsi="Times New Roman"/>
          <w:sz w:val="28"/>
          <w:szCs w:val="28"/>
        </w:rPr>
        <w:t xml:space="preserve">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aaS </w:t>
      </w:r>
      <w:r>
        <w:rPr>
          <w:rFonts w:cs="Times New Roman" w:ascii="Times New Roman" w:hAnsi="Times New Roman"/>
          <w:sz w:val="28"/>
          <w:szCs w:val="28"/>
        </w:rPr>
        <w:t xml:space="preserve">обла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4.2 </w:t>
      </w:r>
      <w:r>
        <w:rPr>
          <w:rFonts w:cs="Times New Roman" w:ascii="Times New Roman" w:hAnsi="Times New Roman"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Eucaliptus</w:t>
      </w:r>
      <w:r>
        <w:rPr>
          <w:rFonts w:cs="Times New Roman" w:ascii="Times New Roman" w:hAnsi="Times New Roman"/>
          <w:sz w:val="28"/>
          <w:szCs w:val="28"/>
        </w:rPr>
        <w:t>: архитектура, основные компоненты, интерфейс, аппаратные треб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4.3 </w:t>
      </w:r>
      <w:r>
        <w:rPr>
          <w:rFonts w:cs="Times New Roman" w:ascii="Times New Roman" w:hAnsi="Times New Roman"/>
          <w:sz w:val="28"/>
          <w:szCs w:val="28"/>
        </w:rPr>
        <w:t>Платформа С2: архитектура, основные компоненты, интерфей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4.4 </w:t>
      </w:r>
      <w:r>
        <w:rPr>
          <w:rFonts w:cs="Times New Roman" w:ascii="Times New Roman" w:hAnsi="Times New Roman"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OpenStack</w:t>
      </w:r>
      <w:r>
        <w:rPr>
          <w:rFonts w:cs="Times New Roman" w:ascii="Times New Roman" w:hAnsi="Times New Roman"/>
          <w:sz w:val="28"/>
          <w:szCs w:val="28"/>
        </w:rPr>
        <w:t>: архитектура, основные компоненты, интерфей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Другие аспекты облачных вычис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1 Вопросы безопасности в облачных сервисах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чные сервисы для индустрии, медицины и обучения (2 час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атериально-технические условия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ционные занятия проходят в мультимедийной аудитории, оснащенной компьютером и проектор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е занятия проходят в компьютерном классе. Первая часть занятия посвящена разбору нового материала. Вторая часть – выполнению практических заданий с целью закрепления матери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практических занятий необходимы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класс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ое обеспечение: виртуальные маш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VirtualBox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О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bunt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1. Системы передачи данных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304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2. Сети ЭВМ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24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Программно-конфигурируемые сети // Открытые системы. №9. 2012. С. 15-2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loud infrastructure for researchers basing on nfv management and orchestration / V. Antonenko, R. Smeliansky, A. Ermilov et al. // Proceedings of the XXVI International Symposium on Nuclear Electronics &amp; Computing (NEC’2017). — Budva, Montenegro, 2017. — P. 75–8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2: General purpose cloud platform with nfv life-cycle management / V. Antonenko, R. Smeliansky, A. Ermilov et al. // 2017 IEEE 9th International Conference on Cloud Computing Technology and Science. — 2017. — P. 353–35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тоненко В. А., Михеев П. 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аботка системы контейнерной виртуализации для построения моделей компьютерных сетей //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тник компьютерных и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— 2017. — № 2. — С. 26–30.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 А. Антоненко, Р. Л. Смелянский, A. A. Ермилов и др. Платформа управления виртуальными сетевыми функциями С2 / //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— 2018. — Т. 24, № 3. — С. 165–17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вая аттестация проводится в виде письменного зачета на 45 минут.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вопросов, выносимых на аттестацию для оценки качества освоения дисциплины: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облачных вычислений, основные характеристики облак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 развертывания облак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 предоставления услуг облачных вычисле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имущества и недостатки облачных вычисле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виртуализации, преимущества и недостатки виртуализац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числить типы виртуализац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гипервизора и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ейнерная виртуализация на примере Docker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горитмы балансировки нагрузки: </w:t>
      </w:r>
      <w:r>
        <w:rPr>
          <w:rFonts w:cs="Times New Roman" w:ascii="Times New Roman" w:hAnsi="Times New Roman"/>
          <w:sz w:val="28"/>
          <w:szCs w:val="28"/>
        </w:rPr>
        <w:t>Round Robin, Weighted Round Robin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горитмы балансировки нагрузки: </w:t>
      </w:r>
      <w:r>
        <w:rPr>
          <w:rFonts w:cs="Times New Roman" w:ascii="Times New Roman" w:hAnsi="Times New Roman"/>
          <w:sz w:val="28"/>
          <w:szCs w:val="28"/>
        </w:rPr>
        <w:t>Least Connections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горитмы балансировки нагрузки: </w:t>
      </w:r>
      <w:r>
        <w:rPr>
          <w:rFonts w:cs="Times New Roman" w:ascii="Times New Roman" w:hAnsi="Times New Roman"/>
          <w:sz w:val="28"/>
          <w:szCs w:val="28"/>
        </w:rPr>
        <w:t>Destination Hash Scheduling, Source Hash Scheduling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горитмы балансировки нагрузки: </w:t>
      </w:r>
      <w:r>
        <w:rPr>
          <w:rFonts w:cs="Times New Roman" w:ascii="Times New Roman" w:hAnsi="Times New Roman"/>
          <w:sz w:val="28"/>
          <w:szCs w:val="28"/>
        </w:rPr>
        <w:t>Sticky Sessions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ые этапы </w:t>
      </w:r>
      <w:r>
        <w:rPr>
          <w:rFonts w:cs="Times New Roman" w:ascii="Times New Roman" w:hAnsi="Times New Roman"/>
          <w:sz w:val="28"/>
          <w:szCs w:val="28"/>
        </w:rPr>
        <w:t>развертывания облачного приложе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ервное копирование и мониторинг для облачных приложе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aaS </w:t>
      </w:r>
      <w:r>
        <w:rPr>
          <w:rFonts w:cs="Times New Roman" w:ascii="Times New Roman" w:hAnsi="Times New Roman"/>
          <w:sz w:val="28"/>
          <w:szCs w:val="28"/>
        </w:rPr>
        <w:t>облак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тформа Eucaliptus: архитектура, основные компоненты, интерфейс, аппаратные требова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тформа С2, архитектура, особенности, компоненты, интерфей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тформа OpenStack: архитектура, основные компоненты, интерфей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ставители программы</w:t>
        <w:tab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мелянский Руслан Леонидович, доктор физ.-мат. наук, чл.-корр. РАН, профессор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ашков Василий Николаевич, исследователь, математик-программист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Антоненко Виталий Александрович, к.ф.-м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357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9ee"/>
    <w:pPr>
      <w:keepNext w:val="true"/>
      <w:keepLines/>
      <w:pageBreakBefore/>
      <w:spacing w:lineRule="auto" w:line="240" w:before="240" w:after="24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59ee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3bee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6f59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3bee"/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1688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16887"/>
    <w:rPr/>
  </w:style>
  <w:style w:type="character" w:styleId="Emphasis">
    <w:name w:val="Emphasis"/>
    <w:basedOn w:val="DefaultParagraphFont"/>
    <w:uiPriority w:val="20"/>
    <w:qFormat/>
    <w:rsid w:val="0054337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f59e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280edf"/>
    <w:pPr>
      <w:spacing w:lineRule="auto" w:line="240" w:before="0" w:after="200"/>
      <w:jc w:val="right"/>
    </w:pPr>
    <w:rPr>
      <w:rFonts w:ascii="Times New Roman" w:hAnsi="Times New Roman"/>
      <w:iCs/>
      <w:color w:val="000000" w:themeColor="text1"/>
      <w:sz w:val="28"/>
      <w:szCs w:val="18"/>
    </w:rPr>
  </w:style>
  <w:style w:type="paragraph" w:styleId="Listing" w:customStyle="1">
    <w:name w:val="listing"/>
    <w:basedOn w:val="Normal"/>
    <w:qFormat/>
    <w:rsid w:val="00386f9c"/>
    <w:pPr>
      <w:keepNext w:val="true"/>
      <w:keepLines/>
      <w:numPr>
        <w:ilvl w:val="0"/>
        <w:numId w:val="1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val="clear" w:color="auto" w:fill="F2F2F2"/>
      <w:suppressAutoHyphens w:val="true"/>
      <w:spacing w:lineRule="auto" w:line="240" w:before="120" w:after="300"/>
      <w:contextualSpacing/>
    </w:pPr>
    <w:rPr>
      <w:rFonts w:ascii="Consolas" w:hAnsi="Consolas" w:eastAsia="Calibri" w:cs="Times New Roman"/>
      <w:sz w:val="18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6b458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168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6168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524</Words>
  <Characters>8687</Characters>
  <CharactersWithSpaces>1019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5:00Z</dcterms:created>
  <dc:creator>Пользователь Windows</dc:creator>
  <dc:description/>
  <dc:language>en-US</dc:language>
  <cp:lastModifiedBy>Пользователь Windows</cp:lastModifiedBy>
  <dcterms:modified xsi:type="dcterms:W3CDTF">2018-08-22T14:2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