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x-none" w:eastAsia="x-non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x-none" w:eastAsia="x-none"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осковский государственный университет имени М.В. Ломоносова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Факультет вычислительной математики и кибернетики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firstLine="612"/>
              <w:rPr>
                <w:rFonts w:ascii="Times New Roman" w:hAnsi="Times New Roman" w:eastAsia="Times New Roman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lang w:eastAsia="zh-C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екан факультета ВМ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_____________Е.И. Моисее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eastAsia="Times New Roman" w:cs="Calibri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zh-CN"/>
              </w:rPr>
              <w:t>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/>
              </w:rPr>
              <w:t>____</w:t>
            </w:r>
            <w:r>
              <w:rPr>
                <w:rFonts w:eastAsia="Symbol" w:cs="Symbol" w:ascii="Symbol" w:hAnsi="Symbol"/>
                <w:sz w:val="28"/>
                <w:szCs w:val="28"/>
                <w:lang w:eastAsia="zh-CN"/>
              </w:rPr>
              <w:t>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/>
              </w:rPr>
              <w:t xml:space="preserve">      ____________       2018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firstLine="1332"/>
              <w:rPr>
                <w:rFonts w:ascii="Times New Roman" w:hAnsi="Times New Roman" w:eastAsia="Times New Roman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я квалификаци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Управление сетевыми ресурсами и качеством сервис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 – 2018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Цель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необходимый объем теоретических и практических знаний о технологиях обеспечения качества предоставляемого сервиса (Quality of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ervice</w:t>
      </w:r>
      <w:r>
        <w:rPr>
          <w:rFonts w:cs="Times New Roman" w:ascii="Times New Roman" w:hAnsi="Times New Roman"/>
          <w:sz w:val="28"/>
          <w:szCs w:val="28"/>
          <w:lang w:val="en-US"/>
        </w:rPr>
        <w:t>, QoS</w:t>
      </w:r>
      <w:r>
        <w:rPr>
          <w:rFonts w:cs="Times New Roman" w:ascii="Times New Roman" w:hAnsi="Times New Roman"/>
          <w:sz w:val="28"/>
          <w:szCs w:val="28"/>
        </w:rPr>
        <w:t>) в компьютерных сетях для конечных пользо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вящена одной из самых фундаментальных проблем компьютерных сетей: как обеспечить абонентов компьютерной сети связью необходимого им качества. Рассматриваются технологии, которые используются для решения проблемы качества сервиса в современном интернете, корпоративных сетях, центрах обработки данных и сетях распределения и доставки контент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Формализованн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 повышения квалификации обучающийся должен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основные понятия и терминологию в области управления сетевыми ресурсами и качеством сервис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основные показател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основные подходы и к балансировке нагрузке и управления трафиком в сетях, особенности управления сетевыми ресурсами в ЦОД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ть классификацию сервисов (интегрированные и дифферецированные)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QoS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, предъявляемые к ним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основные протоколы управления перегрузками и многопоточные транспортные протокол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ть навыки моделирования поведения сетей с высокой точностью в симулятор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S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освоения программы повышения квалификации обучающийся приобретает следующие компетенци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предлагать концепции, модели, изобретать и апробировать способы и инструментальные средства в своей  профессиональной деятельност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порождать принципиально новые идеи и продукты в области сетевых технологий, новых сетевых сервисов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разрабатывать рекомендации по оптимизации затрат на обслуживание и развитие существующей сетевой ИТ-инфраструк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выбирать оптимальные решения в вопросах совершенствования сетевой ИТ-инфраструктуры и повышения качества предоставляемых серви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держание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вышения квалификац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сетевыми ресурсами и качеством сервис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тегория слушателей (требования к слушателям) – сетевые инженеры, ИТ специалисты, программисты, менеджеры телекоммуникационных и ИТ компаний.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бучения – 20 час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бучения – без отрыва от работы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6"/>
        <w:gridCol w:w="4532"/>
        <w:gridCol w:w="1209"/>
        <w:gridCol w:w="1555"/>
        <w:gridCol w:w="1423"/>
      </w:tblGrid>
      <w:tr>
        <w:trPr>
          <w:trHeight w:val="38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о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37" w:right="-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лаборат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</w:tr>
      <w:tr>
        <w:trPr>
          <w:trHeight w:val="2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ировка нагрузки и управление перегрузк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оведения сет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оточные транспортные протокол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тевыми ресурсами в Ц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и дифференцированные сервис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аспек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сетевыми ресурсами и качеством сервиса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6"/>
        <w:gridCol w:w="5115"/>
        <w:gridCol w:w="1205"/>
        <w:gridCol w:w="1120"/>
        <w:gridCol w:w="1119"/>
      </w:tblGrid>
      <w:tr>
        <w:trPr>
          <w:trHeight w:val="383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лаборат. заняти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ансировка нагрузки и управление перегрузк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ировка нагрузки и управление трафик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изация на уровне интернет провайдер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временные протоколы управления перегрузкой TC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ирование поведения сет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поведения сет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лирование поведения сети с высокой точност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S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ногопоточные транспортные протокол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многопоточных транспортных протокол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сетевыми ресурсами в Ц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управления сетевыми ресурсами в центрах обработки данны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е и дифференцированные серви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е сервисы с гарантированным качеством соедин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е серви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ые аспек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ое исчисление: математический подход к качеству серви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ачества сервиса в сетях доставки конт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сервиса в современных средах передачи данны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вышения квалификации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сетевыми ресурсами и качеством серви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1. Балансировка нагрузки и управление перегрузк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1.1 </w:t>
      </w:r>
      <w:r>
        <w:rPr>
          <w:rFonts w:cs="Times New Roman" w:ascii="Times New Roman" w:hAnsi="Times New Roman"/>
          <w:sz w:val="28"/>
          <w:szCs w:val="28"/>
        </w:rPr>
        <w:t>Балансировка нагрузки и управление трафи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1.2 </w:t>
      </w:r>
      <w:r>
        <w:rPr>
          <w:rFonts w:cs="Times New Roman" w:ascii="Times New Roman" w:hAnsi="Times New Roman"/>
          <w:sz w:val="28"/>
          <w:szCs w:val="28"/>
        </w:rPr>
        <w:t>Маршрутизация на уровне интернет провайдер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1.3 </w:t>
      </w:r>
      <w:r>
        <w:rPr>
          <w:rFonts w:cs="Times New Roman" w:ascii="Times New Roman" w:hAnsi="Times New Roman"/>
          <w:sz w:val="28"/>
          <w:szCs w:val="28"/>
          <w:lang w:val="en-US"/>
        </w:rPr>
        <w:t>Современные протоколы управления перегрузкой TC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елирование поведения с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4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2.1 Методы моделирования поведения сетей (2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2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лирование поведения сети с высокой точность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S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практических занятий</w:t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9"/>
        <w:gridCol w:w="7920"/>
      </w:tblGrid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омер те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 практического занятия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лирование поведения сети с высокой точност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S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2 час.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Многопоточные транспортные протоколы (4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.1 Обзор многопоточных транспортных протоколов (4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 Управление сетевыми ресурсами в ЦОД (2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4.1 Методы управления сетевыми ресурсами в центрах обработки данных (2 час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5. Интегрированные и дифференцированные сервисы (2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5.1 Интегрированные сервисы с гарантированным качеством соединений (1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5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рованные сервисы (1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6. Дополнительные аспекты (4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6.1 Сетевое исчисление: математический подход к качеству сервиса (2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6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качества сервиса в сетях доставки контента (1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6.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сервиса в современных средах передачи данных (1 час.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Материально-технические условия реализации программ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екционные занятия проходят в мультимедийной аудитории, оснащенной компьютером и проектором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ктические занятия проходят в компьютерном классе. Первая часть занятия посвящена разбору нового материала. Вторая часть – выполнению практических заданий с целью закрепления материал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проведения практических занятий необходимы: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ьютерный класс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ное обеспечение: виртуальные машины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VirtualBox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ОС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Ubunt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Учебно-методическ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лянский Р.Л. Компьютерные сети в 2 т. Т. 1. Системы передачи данных // М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дательский центр «Академия», 2011. – 304 с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лянский Р.Л. Компьютерные сети в 2 т. Т. 2. Сети ЭВМ // М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дательский центр «Академия», 2011. – 240 с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Chemeritskiy E., Stepanov E., Smeliansky R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Managing network resources with flow (de) multiplexing protocol /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thematical and Computational Methods in Electrical Engineeri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— Vol. 53 of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Recent Advances in Electrical Engineering Seri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— WSEAS Press Sofia, Bulgaria, 2015. — P. 35–43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Smeliansky R. L., Chemeritsky E. V. On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anagement in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D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by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ultipath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uting // SDN&amp;NFV: The Next Generation of Computational Infrastructure: 2014 International Science and Technology Conference “Modern Networking Technologies (MoNeTec)”: Proceedings. — Moscow, Russia, 2014. — P. 41–4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Требования к результатам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lang w:eastAsia="ru-RU"/>
        </w:rPr>
        <w:t>Итоговая аттестация проводится в виде письменного зачета на 45 минут.</w:t>
      </w:r>
    </w:p>
    <w:p>
      <w:pPr>
        <w:pStyle w:val="Normal"/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Перечень вопросов, выносимых на аттестацию для оценки качества освоения дисциплины: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писать понятие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 xml:space="preserve">QoS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ервиса, основные показатели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QoS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писать основные методы балансировки нагрузки и управления трафиком в сетях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писать основные особенности управления маршрутизацией на уровне Интернет провайдеров и операторов связи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еречислить основные протоколы управления перегрузками в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TCP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 xml:space="preserve">IP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тях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писать основные подходы к моделированию поведения сетей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ечислить основные многопоточные транспортные протоколы и дать их краткую характеристику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писать основные подходы к управлению сетевыми ресурсами в Центрах обработки данных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вести классификацию сетевых сервисов. Интегрированные сервисы с гарантированным качеством соединений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вести классификацию сетевых сервисов. Дифференцированные сервисы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евое исчисление: математический подход к качеству сервиса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ть подходы к обеспечению качества сервиса в сетях доставки контента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сервиса в современных средах передачи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Составители программы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Смелянский Руслан Леонидович, доктор физ.-мат. наук, чл.-корр. РАН, профессор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Пашков Василий Николаевич, исследователь, математик-программист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Степанов Евгений Павлович, аспирант кафедры АСВ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66436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:"/>
      <w:lvlJc w:val="right"/>
      <w:pPr>
        <w:tabs>
          <w:tab w:val="num" w:pos="680"/>
        </w:tabs>
        <w:ind w:left="680" w:hanging="198"/>
      </w:pPr>
      <w:rPr>
        <w:sz w:val="16"/>
        <w:b w:val="false"/>
        <w:color w:val="A6A6A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raditional Arabic" w:hAnsi="Traditional Arabic" w:cs="Traditional Arab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raditional Arabic" w:hAnsi="Traditional Arabic" w:cs="Traditional Arab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f59ee"/>
    <w:pPr>
      <w:keepNext w:val="true"/>
      <w:keepLines/>
      <w:pageBreakBefore/>
      <w:spacing w:lineRule="auto" w:line="240" w:before="240" w:after="240"/>
      <w:jc w:val="center"/>
      <w:outlineLvl w:val="0"/>
    </w:pPr>
    <w:rPr>
      <w:rFonts w:ascii="Times New Roman" w:hAnsi="Times New Roman" w:eastAsia="" w:cs="" w:cstheme="majorBidi" w:eastAsiaTheme="majorEastAsia"/>
      <w:b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f59ee"/>
    <w:pPr>
      <w:keepNext w:val="true"/>
      <w:keepLines/>
      <w:spacing w:lineRule="auto" w:line="240" w:before="120" w:after="240"/>
      <w:outlineLvl w:val="1"/>
    </w:pPr>
    <w:rPr>
      <w:rFonts w:ascii="Times New Roman" w:hAnsi="Times New Roman" w:eastAsia="" w:cs="" w:cstheme="majorBidi" w:eastAsiaTheme="majorEastAsia"/>
      <w:b/>
      <w:color w:val="000000" w:themeColor="text1"/>
      <w:sz w:val="28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a83bee"/>
    <w:pPr>
      <w:keepNext w:val="true"/>
      <w:keepLines/>
      <w:spacing w:before="40" w:after="0"/>
      <w:outlineLvl w:val="2"/>
    </w:pPr>
    <w:rPr>
      <w:rFonts w:ascii="Times New Roman" w:hAnsi="Times New Roman" w:eastAsia="" w:cs="" w:cstheme="majorBidi" w:eastAsiaTheme="majorEastAsia"/>
      <w:i/>
      <w:color w:val="000000" w:themeColor="text1"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f59ee"/>
    <w:rPr>
      <w:rFonts w:ascii="Times New Roman" w:hAnsi="Times New Roman" w:eastAsia="" w:cs="" w:cstheme="majorBidi" w:eastAsiaTheme="majorEastAsia"/>
      <w:b/>
      <w:color w:val="000000" w:themeColor="text1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f59ee"/>
    <w:rPr>
      <w:rFonts w:ascii="Times New Roman" w:hAnsi="Times New Roman" w:eastAsia="" w:cs="" w:cstheme="majorBidi" w:eastAsiaTheme="majorEastAsia"/>
      <w:b/>
      <w:color w:val="000000" w:themeColor="text1"/>
      <w:sz w:val="28"/>
      <w:szCs w:val="26"/>
    </w:rPr>
  </w:style>
  <w:style w:type="character" w:styleId="Style11" w:customStyle="1">
    <w:name w:val="Заголовок Знак"/>
    <w:basedOn w:val="DefaultParagraphFont"/>
    <w:link w:val="Title"/>
    <w:uiPriority w:val="10"/>
    <w:qFormat/>
    <w:rsid w:val="006f59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a83bee"/>
    <w:rPr>
      <w:rFonts w:ascii="Times New Roman" w:hAnsi="Times New Roman" w:eastAsia="" w:cs="" w:cstheme="majorBidi" w:eastAsiaTheme="majorEastAsia"/>
      <w:i/>
      <w:color w:val="000000" w:themeColor="text1"/>
      <w:sz w:val="28"/>
      <w:szCs w:val="24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924adb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24adb"/>
    <w:rPr/>
  </w:style>
  <w:style w:type="character" w:styleId="Style14" w:customStyle="1">
    <w:name w:val="Основной текст Знак"/>
    <w:basedOn w:val="DefaultParagraphFont"/>
    <w:qFormat/>
    <w:rsid w:val="003c7991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a81794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a81794"/>
    <w:rPr>
      <w:i/>
      <w:iCs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a065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3c7991"/>
    <w:pPr>
      <w:spacing w:lineRule="auto" w:line="276" w:before="120" w:after="120"/>
      <w:ind w:firstLine="426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1"/>
    <w:uiPriority w:val="10"/>
    <w:qFormat/>
    <w:rsid w:val="006f59ee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Caption1">
    <w:name w:val="caption"/>
    <w:basedOn w:val="Normal"/>
    <w:next w:val="Normal"/>
    <w:uiPriority w:val="35"/>
    <w:unhideWhenUsed/>
    <w:qFormat/>
    <w:rsid w:val="00280edf"/>
    <w:pPr>
      <w:spacing w:lineRule="auto" w:line="240" w:before="0" w:after="200"/>
      <w:jc w:val="right"/>
    </w:pPr>
    <w:rPr>
      <w:rFonts w:ascii="Times New Roman" w:hAnsi="Times New Roman"/>
      <w:iCs/>
      <w:color w:val="000000" w:themeColor="text1"/>
      <w:sz w:val="28"/>
      <w:szCs w:val="18"/>
    </w:rPr>
  </w:style>
  <w:style w:type="paragraph" w:styleId="Listing" w:customStyle="1">
    <w:name w:val="listing"/>
    <w:basedOn w:val="Normal"/>
    <w:qFormat/>
    <w:rsid w:val="00386f9c"/>
    <w:pPr>
      <w:keepNext w:val="true"/>
      <w:keepLines/>
      <w:numPr>
        <w:ilvl w:val="0"/>
        <w:numId w:val="1"/>
      </w:numPr>
      <w:pBdr>
        <w:top w:val="single" w:sz="4" w:space="2" w:color="A6A6A6"/>
        <w:left w:val="single" w:sz="24" w:space="21" w:color="A6A6A6"/>
        <w:bottom w:val="single" w:sz="4" w:space="4" w:color="A6A6A6"/>
        <w:right w:val="single" w:sz="4" w:space="3" w:color="A6A6A6"/>
      </w:pBdr>
      <w:shd w:val="clear" w:color="auto" w:fill="F2F2F2"/>
      <w:suppressAutoHyphens w:val="true"/>
      <w:spacing w:lineRule="auto" w:line="240" w:before="120" w:after="300"/>
      <w:contextualSpacing/>
    </w:pPr>
    <w:rPr>
      <w:rFonts w:ascii="Consolas" w:hAnsi="Consolas" w:eastAsia="Calibri" w:cs="Times New Roman"/>
      <w:sz w:val="18"/>
      <w:szCs w:val="24"/>
      <w:lang w:val="en-US" w:eastAsia="ru-RU"/>
    </w:rPr>
  </w:style>
  <w:style w:type="paragraph" w:styleId="ListParagraph">
    <w:name w:val="List Paragraph"/>
    <w:basedOn w:val="Normal"/>
    <w:uiPriority w:val="34"/>
    <w:qFormat/>
    <w:rsid w:val="0035273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924a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924a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5"/>
    <w:uiPriority w:val="99"/>
    <w:semiHidden/>
    <w:unhideWhenUsed/>
    <w:rsid w:val="00a065c7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6</Pages>
  <Words>1236</Words>
  <Characters>7049</Characters>
  <CharactersWithSpaces>8269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46:00Z</dcterms:created>
  <dc:creator>Пользователь Windows</dc:creator>
  <dc:description/>
  <dc:language>en-US</dc:language>
  <cp:lastModifiedBy>Пользователь Windows</cp:lastModifiedBy>
  <dcterms:modified xsi:type="dcterms:W3CDTF">2018-08-22T14:29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