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ТВЕРЖДАЮ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bookmarkStart w:id="0" w:name="_GoBack"/>
      <w:r>
        <w:rPr>
          <w:b/>
          <w:sz w:val="48"/>
          <w:szCs w:val="48"/>
          <w:u w:val="single"/>
        </w:rPr>
        <w:t>Основы сетевой безопасности</w:t>
      </w:r>
      <w:bookmarkEnd w:id="0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аименование программы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.</w:t>
      </w:r>
      <w:r>
        <w:br w:type="page"/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осле прослушивания курса и успешной сдачи экзамена слушатели буд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онятия и определения, относящиеся к информационной безопасности, основные алгоритмы симметричного и асимметричного шифрования, криптографические хэш-функции и способы аутентификации сообщений, основные понятия инфраструктуры открытого ключа; </w:t>
      </w:r>
      <w:bookmarkStart w:id="1" w:name="_Toc372818005"/>
      <w:r>
        <w:rPr>
          <w:rFonts w:eastAsia="Times New Roman" w:cs="Times New Roman" w:ascii="Times New Roman" w:hAnsi="Times New Roman"/>
          <w:bCs/>
          <w:sz w:val="24"/>
          <w:lang w:eastAsia="ru-RU"/>
        </w:rPr>
        <w:t>принципы создания безопасной ИТ-инфраструктуры</w:t>
      </w:r>
      <w:bookmarkEnd w:id="1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, основные технологии туннелирования прикладного и сетевого уровней, классификацию межсетевых экранов, классификацию </w:t>
      </w:r>
      <w:bookmarkStart w:id="2" w:name="_Toc372818115"/>
      <w:r>
        <w:rPr>
          <w:rFonts w:eastAsia="Times New Roman" w:cs="Times New Roman" w:ascii="Times New Roman" w:hAnsi="Times New Roman"/>
          <w:bCs/>
          <w:sz w:val="24"/>
          <w:lang w:eastAsia="ru-RU"/>
        </w:rPr>
        <w:t>систем обнаружения и предотвращения проникновений</w:t>
      </w:r>
      <w:bookmarkEnd w:id="2"/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ме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спользовать различные механизмы и сервисы обеспечения безопасности в протоколах туннелирования, создавать политики межсетевых экранов и систем обнаружения проникнов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ла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ологией создания политики безопасности, политик межсетевых экранов и систем обнаружения проникновения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урс предполагает изучение методологических и алгоритмических основ, стандартов, а также механизмов и сервисов безопасности информационных технологий. Значительное внимание уделяется изучению наиболее важных сервисов и механизмов защиты информации, криптографических алгоритмов и протоколов, проблем информационной безопасности в сети интернет. В частности рассмотрены основные алгоритмы симметричного шифрования: DES, 3DES, IDEA, ГОСТ 28147, Blowfish, Rijndael, а также режимы их использования; рассмотрены алгоритмы шифрования с открытым ключом RSA, Диффи-Хеллмана и DSS, рассмотрены принципы распределения открытых ключей, стандарт Х.509 третьей версии и принципы создания инфраструктуры открытого ключа, рассмотрены наиболее широко используемые протоколы сетевой безопасности прикладного уровня и протокол создания виртуальных частных сет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Рассматриваются технологии межсетевых экранов, систем обнаружения проникновений. Основное внимание уделяется получению практических навыков по созданию безопасной сетевой инфраструктуры, в частности развертыванию и настройки межсетевых экран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Рассматриваются наиболее широко используемые протоколы сетевой безопасности прикладного, сетевого и канального уровней. Основное внимание уделяется получению практических навыков, необходимым для развертывания и настройки виртуальных частных с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етев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етевые администраторы, желающие изучить теоретические основы сетевой безопасности, необходимые для развертывания и настройки виртуальных частных с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44 часа аудиторной работы и 144 часа самостоятель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 раз в неделю по 4 ак.часа или 4 дня по 8 ак. час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4320"/>
        <w:gridCol w:w="1428"/>
        <w:gridCol w:w="1553"/>
        <w:gridCol w:w="1419"/>
      </w:tblGrid>
      <w:tr>
        <w:trPr>
          <w:trHeight w:val="3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ауди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. часов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создания надежной и безопасной ИТ-инфраструк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Toc372818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ирование сетей на канальном уровне</w:t>
            </w:r>
            <w:bookmarkEnd w:id="3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Toc3728181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ежсетевых экран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тографические механизмы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туннел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Toc372818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ентификация и хранение учетных записей</w:t>
            </w:r>
            <w:bookmarkEnd w:id="5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бнаружения и предотвращения проникновений (IDP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зация трафика и создание альтернативных маршру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57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ртификационный экзамен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сетевой безопасност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4994"/>
        <w:gridCol w:w="1338"/>
        <w:gridCol w:w="1115"/>
        <w:gridCol w:w="1116"/>
      </w:tblGrid>
      <w:tr>
        <w:trPr>
          <w:trHeight w:val="38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ауди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. часов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ринципы создания надежной и безопасной ИТ-инфраструкту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Классификация сетевых ата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ервисы создания безопасной ИТ-инфраструктуры. </w:t>
            </w:r>
            <w:bookmarkStart w:id="6" w:name="_Toc373239290"/>
            <w:bookmarkStart w:id="7" w:name="_Toc353564763"/>
            <w:bookmarkStart w:id="8" w:name="_Toc321836806"/>
            <w:bookmarkStart w:id="9" w:name="_Toc321824543"/>
            <w:bookmarkStart w:id="10" w:name="_Toc36441265"/>
            <w:bookmarkStart w:id="11" w:name="_Toc12337813"/>
            <w:bookmarkStart w:id="12" w:name="_Toc12274110"/>
            <w:bookmarkStart w:id="13" w:name="_Toc74483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тографические механизмы безопасности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гментирование сетей на канальном уровн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Toc373239292"/>
            <w:bookmarkStart w:id="15" w:name="_Toc3535647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хнологии VLAN для создания подсетей</w:t>
            </w:r>
            <w:bookmarkEnd w:id="14"/>
            <w:bookmarkEnd w:id="1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IEEE 802.1Q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_Toc3732392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ая топология сети с использованием VLAN</w:t>
            </w:r>
            <w:bookmarkEnd w:id="16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LAN на основе по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межсетевых экра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сетевых технологий (</w:t>
            </w:r>
            <w:bookmarkStart w:id="17" w:name="_Toc373239333"/>
            <w:bookmarkStart w:id="18" w:name="_Toc321827155"/>
            <w:bookmarkStart w:id="19" w:name="_Toc3218338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 протоколов</w:t>
            </w:r>
            <w:bookmarkEnd w:id="17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bookmarkStart w:id="20" w:name="_Toc373239334"/>
            <w:bookmarkStart w:id="21" w:name="_Toc321827156"/>
            <w:bookmarkStart w:id="22" w:name="_Toc3218338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ТСР-соединения</w:t>
            </w:r>
            <w:bookmarkEnd w:id="20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Toc373239335"/>
            <w:bookmarkStart w:id="24" w:name="_Toc321827157"/>
            <w:bookmarkStart w:id="25" w:name="_Toc3218338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межсетевых экранов</w:t>
            </w:r>
            <w:bookmarkEnd w:id="23"/>
            <w:bookmarkEnd w:id="24"/>
            <w:bookmarkEnd w:id="2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_Toc373239337"/>
            <w:bookmarkStart w:id="27" w:name="_Toc321827203"/>
            <w:bookmarkStart w:id="28" w:name="_Toc321833916"/>
            <w:bookmarkStart w:id="29" w:name="_Toc3535647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межсетевого экрана</w:t>
            </w:r>
            <w:bookmarkEnd w:id="26"/>
            <w:bookmarkEnd w:id="27"/>
            <w:bookmarkEnd w:id="28"/>
            <w:bookmarkEnd w:id="29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Toc373239342"/>
            <w:bookmarkStart w:id="31" w:name="_Toc3535647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етевые экраны с возможностями NAT</w:t>
            </w:r>
            <w:bookmarkEnd w:id="30"/>
            <w:bookmarkEnd w:id="3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_Toc373239349"/>
            <w:bookmarkStart w:id="33" w:name="_Toc321827194"/>
            <w:bookmarkStart w:id="34" w:name="_Toc321833907"/>
            <w:bookmarkStart w:id="35" w:name="_Toc3535647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огия сети при использовании межсетевых экранов</w:t>
            </w:r>
            <w:bookmarkEnd w:id="32"/>
            <w:bookmarkEnd w:id="33"/>
            <w:bookmarkEnd w:id="34"/>
            <w:bookmarkEnd w:id="3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Toc373239358"/>
            <w:bookmarkStart w:id="37" w:name="_Toc321827208"/>
            <w:bookmarkStart w:id="38" w:name="_Toc321833921"/>
            <w:bookmarkStart w:id="39" w:name="_Toc3535647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внедрение межсетевого экрана</w:t>
            </w:r>
            <w:bookmarkEnd w:id="36"/>
            <w:bookmarkEnd w:id="37"/>
            <w:bookmarkEnd w:id="38"/>
            <w:bookmarkEnd w:id="39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птографические механизмы безо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_Toc372818029"/>
            <w:bookmarkStart w:id="41" w:name="_Toc3535647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симметричного шифрования</w:t>
            </w:r>
            <w:bookmarkEnd w:id="40"/>
            <w:bookmarkEnd w:id="4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ш-функц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_Toc372818053"/>
            <w:bookmarkStart w:id="43" w:name="_Toc35356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асимметричного шифрования</w:t>
            </w:r>
            <w:bookmarkEnd w:id="42"/>
            <w:bookmarkEnd w:id="43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 открытого клю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туннел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_Toc373239364"/>
            <w:bookmarkStart w:id="45" w:name="_Toc3535647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GRE</w:t>
            </w:r>
            <w:bookmarkEnd w:id="44"/>
            <w:bookmarkEnd w:id="4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_Toc373239366"/>
            <w:bookmarkStart w:id="47" w:name="_Toc3535647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канального уровня</w:t>
            </w:r>
            <w:bookmarkEnd w:id="46"/>
            <w:bookmarkEnd w:id="47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_Toc373239367"/>
            <w:bookmarkStart w:id="49" w:name="_Toc3535647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протоколов IPSec</w:t>
            </w:r>
            <w:bookmarkEnd w:id="48"/>
            <w:bookmarkEnd w:id="49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_Toc373239368"/>
            <w:bookmarkStart w:id="51" w:name="_Toc3535647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спользование протоколов L2TP и IPSec</w:t>
            </w:r>
            <w:bookmarkEnd w:id="50"/>
            <w:bookmarkEnd w:id="5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bookmarkStart w:id="52" w:name="_Toc373239369"/>
            <w:bookmarkStart w:id="53" w:name="_Toc353564781"/>
            <w:bookmarkStart w:id="54" w:name="_Toc3218363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SSL/TLS</w:t>
            </w:r>
            <w:bookmarkEnd w:id="52"/>
            <w:bookmarkEnd w:id="53"/>
            <w:bookmarkEnd w:id="54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тентификация и хранение учетных запис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_Toc373239376"/>
            <w:bookmarkStart w:id="56" w:name="_Toc3535647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RADIUS</w:t>
            </w:r>
            <w:bookmarkEnd w:id="55"/>
            <w:bookmarkEnd w:id="56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_Toc373239380"/>
            <w:bookmarkStart w:id="58" w:name="_Toc3535647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LDA</w:t>
            </w:r>
            <w:bookmarkEnd w:id="57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 обнаружения и предотвращения проникновений (IDP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_Toc373239385"/>
            <w:bookmarkStart w:id="60" w:name="_Toc321835364"/>
            <w:bookmarkStart w:id="61" w:name="_Toc3535647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значение IDPS</w:t>
            </w:r>
            <w:bookmarkEnd w:id="59"/>
            <w:bookmarkEnd w:id="60"/>
            <w:bookmarkEnd w:id="6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_Toc373239386"/>
            <w:bookmarkStart w:id="63" w:name="_Toc321835365"/>
            <w:bookmarkStart w:id="64" w:name="_Toc3535647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классификации IDPS</w:t>
            </w:r>
            <w:bookmarkEnd w:id="62"/>
            <w:bookmarkEnd w:id="63"/>
            <w:bookmarkEnd w:id="64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_Toc373239393"/>
            <w:bookmarkStart w:id="66" w:name="_Toc321835386"/>
            <w:bookmarkStart w:id="67" w:name="_Toc3535647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нструментальные средства</w:t>
            </w:r>
            <w:bookmarkEnd w:id="65"/>
            <w:bookmarkEnd w:id="66"/>
            <w:bookmarkEnd w:id="67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_Toc373239397"/>
            <w:bookmarkStart w:id="69" w:name="_Toc321835391"/>
            <w:bookmarkStart w:id="70" w:name="_Toc3535647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развертывание IDPS</w:t>
            </w:r>
            <w:bookmarkEnd w:id="68"/>
            <w:bookmarkEnd w:id="69"/>
            <w:bookmarkEnd w:id="70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ритезация трафика и создание альтернативных маршру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_Toc373239418"/>
            <w:bookmarkStart w:id="72" w:name="_Toc3535648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тернативных маршрутов доступа в интернет</w:t>
            </w:r>
            <w:bookmarkEnd w:id="71"/>
            <w:bookmarkEnd w:id="72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_Toc373239421"/>
            <w:bookmarkStart w:id="74" w:name="_Toc353564803"/>
            <w:bookmarkStart w:id="75" w:name="_Toc3060945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зация трафик</w:t>
            </w:r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bookmarkEnd w:id="73"/>
            <w:bookmarkEnd w:id="74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_Toc373239422"/>
            <w:bookmarkStart w:id="77" w:name="_Toc3060945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(шейпинг) трафика</w:t>
            </w:r>
            <w:bookmarkEnd w:id="76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ID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ие полосы пропуск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етевой безопас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лабораторных работ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омер те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лабораторной работы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нципы создания надежной и безопасной ИТ-инфраструктур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_Toc3731543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дминистрирования межсетевого экрана</w:t>
            </w:r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_Toc373154377"/>
            <w:bookmarkStart w:id="80" w:name="_Toc373239275"/>
            <w:bookmarkStart w:id="81" w:name="_Toc353564753"/>
            <w:bookmarkStart w:id="82" w:name="_Toc321836783"/>
            <w:bookmarkStart w:id="83" w:name="_Toc3218245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ение доступа между двумя локальными сетями с помощью межсетевого экрана</w:t>
            </w:r>
            <w:bookmarkEnd w:id="79"/>
            <w:bookmarkEnd w:id="80"/>
            <w:bookmarkEnd w:id="81"/>
            <w:bookmarkEnd w:id="82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гментирование сетей на канальном уровне. </w:t>
            </w:r>
          </w:p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гментирование подсетей с использованием управляемых коммутаторов. </w:t>
            </w:r>
            <w:bookmarkStart w:id="84" w:name="_Toc373239294"/>
            <w:r>
              <w:rPr>
                <w:rFonts w:ascii="Times New Roman" w:hAnsi="Times New Roman"/>
                <w:sz w:val="24"/>
                <w:szCs w:val="24"/>
              </w:rPr>
              <w:t>Сегментирование подсетей на основе port-based VLAN</w:t>
            </w:r>
            <w:bookmarkEnd w:id="84"/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ежсетевых экра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_Toc373154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итики без проверки состояния</w:t>
            </w:r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86" w:name="_Toc3731543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итик для традиционного (или исходящего) NAT</w:t>
            </w:r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87" w:name="_Toc3731543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итик для двунаправленного (Two-Way) NAT, используя метод pinholing</w:t>
            </w:r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GRE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ы канального уров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_Toc3731543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ух локальных сетей протоколом L2TP, аутентификация с использованием общего секрета</w:t>
            </w:r>
            <w:bookmarkEnd w:id="88"/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ство протоколов IPSec. </w:t>
            </w:r>
          </w:p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89" w:name="_Toc373154386"/>
            <w:r>
              <w:rPr>
                <w:rFonts w:ascii="Times New Roman" w:hAnsi="Times New Roman"/>
                <w:sz w:val="24"/>
                <w:szCs w:val="24"/>
              </w:rPr>
              <w:t>Соединение двух локальных сетей IPSec в туннельном режиме, аутентификация с использованием общего секрета</w:t>
            </w:r>
            <w:bookmarkEnd w:id="89"/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bookmarkStart w:id="90" w:name="_Toc373154387"/>
            <w:r>
              <w:rPr>
                <w:rFonts w:ascii="Times New Roman" w:hAnsi="Times New Roman"/>
                <w:sz w:val="24"/>
                <w:szCs w:val="24"/>
              </w:rPr>
              <w:t>Использование аутентификации по стандарту XAuth</w:t>
            </w:r>
            <w:bookmarkEnd w:id="90"/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bookmarkStart w:id="91" w:name="_Toc373154389"/>
            <w:r>
              <w:rPr>
                <w:rFonts w:ascii="Times New Roman" w:hAnsi="Times New Roman"/>
                <w:sz w:val="24"/>
                <w:szCs w:val="24"/>
              </w:rPr>
              <w:t>Использование преобразования NAT в протоколе IPSec</w:t>
            </w:r>
            <w:bookmarkEnd w:id="91"/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bookmarkStart w:id="92" w:name="_Toc373154390"/>
            <w:r>
              <w:rPr>
                <w:rFonts w:ascii="Times New Roman" w:hAnsi="Times New Roman"/>
                <w:sz w:val="24"/>
                <w:szCs w:val="24"/>
              </w:rPr>
              <w:t>Использование протокола DPD в протоколе IPSec</w:t>
            </w:r>
            <w:bookmarkEnd w:id="92"/>
            <w:r>
              <w:rPr>
                <w:rFonts w:ascii="Times New Roman" w:hAnsi="Times New Roman"/>
                <w:sz w:val="24"/>
                <w:szCs w:val="24"/>
              </w:rPr>
              <w:t>. Способы аутентификации участников и распределение ключей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спользование протоколов L2TP и  IPSec, GRE и IPSe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_Toc3731543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ух локальных сетей протоколом GRE/IPSec в транспортном режиме</w:t>
            </w:r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94" w:name="_Toc3731543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ух локальных сетей протоколом L2TP/IPSec в транспортном режиме</w:t>
            </w:r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bookmarkStart w:id="95" w:name="_Toc3731543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единение двух локальных сетей протоколом L2TP/IPSec в транспортном режиме, для одной из локальных сетей используется NAT</w:t>
            </w:r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тентификация и хранение учетных записе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RADIUS. </w:t>
            </w:r>
            <w:bookmarkStart w:id="96" w:name="_Toc3731543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рвера RADIUS для хранения учетных записей</w:t>
            </w:r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токол LDA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_Toc3731543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рвера LDAP/MS AD для хранения учетных записей</w:t>
            </w:r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98" w:name="_Toc3731543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ентификация доступа к ресурсам с использованием браузера</w:t>
            </w:r>
            <w:bookmarkEnd w:id="98"/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бнаружения и предотвращения проникновений (IDP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_Toc373154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ное сканирование</w:t>
            </w:r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100" w:name="_Toc3731544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и предотвращение вторжений</w:t>
            </w:r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зация трафика и создание альтернативных маршрутов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_Toc3731544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тернативных маршрутов с использованием статической маршрутизации</w:t>
            </w:r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102" w:name="_Toc306094516"/>
            <w:bookmarkStart w:id="103" w:name="_Toc3731544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полосы пропускания трафика</w:t>
            </w:r>
            <w:bookmarkEnd w:id="102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104" w:name="_Toc3731544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полосы пропускания P2P-трафика с использованием IDP</w:t>
            </w:r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Основы сетевой безопасности» разработаны совместно с компанией D-Link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проводятся с использованием межсетевых экранов D-Link DFL 860E, имеющих сертификат ФСТЭК. </w:t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 xml:space="preserve">Для проведения лабораторных работ на 1 рабочее место требуется следующее оборудование: </w:t>
      </w:r>
    </w:p>
    <w:p>
      <w:pPr>
        <w:pStyle w:val="Default"/>
        <w:numPr>
          <w:ilvl w:val="0"/>
          <w:numId w:val="3"/>
        </w:numPr>
        <w:spacing w:before="0" w:after="120"/>
        <w:ind w:left="726" w:hanging="360"/>
        <w:jc w:val="both"/>
        <w:rPr>
          <w:color w:val="auto"/>
        </w:rPr>
      </w:pPr>
      <w:r>
        <w:rPr>
          <w:color w:val="auto"/>
        </w:rPr>
        <w:t xml:space="preserve">3 компьютера, один из которых подключен к dmz-интерфейсу межсетевого экрана и на котором установлен веб-сервер, два оставшихся подключены к lan-интерфейсу межсетевого экрана; </w:t>
      </w:r>
    </w:p>
    <w:p>
      <w:pPr>
        <w:pStyle w:val="Default"/>
        <w:numPr>
          <w:ilvl w:val="0"/>
          <w:numId w:val="3"/>
        </w:numPr>
        <w:spacing w:before="0" w:after="120"/>
        <w:ind w:left="726" w:hanging="360"/>
        <w:jc w:val="both"/>
        <w:rPr>
          <w:color w:val="auto"/>
        </w:rPr>
      </w:pPr>
      <w:r>
        <w:rPr>
          <w:color w:val="auto"/>
        </w:rPr>
        <w:t xml:space="preserve">1 межсетевой экран DFL-860E; </w:t>
      </w:r>
    </w:p>
    <w:p>
      <w:pPr>
        <w:pStyle w:val="Default"/>
        <w:numPr>
          <w:ilvl w:val="0"/>
          <w:numId w:val="3"/>
        </w:numPr>
        <w:spacing w:before="0" w:after="120"/>
        <w:ind w:left="726" w:hanging="360"/>
        <w:jc w:val="both"/>
        <w:rPr>
          <w:color w:val="auto"/>
        </w:rPr>
      </w:pPr>
      <w:r>
        <w:rPr>
          <w:color w:val="auto"/>
        </w:rPr>
        <w:t xml:space="preserve">кабели Ethernet. </w:t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 xml:space="preserve">Дополнительно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7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ьютер выступает в роли сервера, на котором установлен контроллер домена (сервер AD) и RADIUS-сервер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beforeAutospacing="0" w:before="240" w:afterAutospacing="0" w:after="0"/>
        <w:ind w:firstLine="709"/>
        <w:jc w:val="both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онина О.Р. Курс лекций. Учебное пособие «Основы сетевой безопасности: криптографические алгоритмы и протоколы взаимодействия» под редакцией проф. Сухомлина В.А. 2-е издание, исправленное, изд. ООО «ИНТУИТ.ру» Интернет-Университет Информационных Технологий, 2007г. ISBN 978-5-9556-0102-1 (ИНТУИТ.РУ), ISBN 978-5-94774-650-1 (БИНОМ.ЛЗ), 531с. (33,5 усл. печ. л.), тираж 2000 экз. Рекомендовано учебно-методическим объединением в области прикладной информатики для студентов высших учебных заведений, обучающихся по специальности 510200 «Прикладная математика и информатик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онина О.Р. «Основы сетевой безопасности. Ч.2 Технологии туннелирования» », под редакцией проф. В.А. Сухомлина, изд. Национальный Открытый Университет «ИНТУИТ», 2014г., ISBN 978-5-9556-0163-2, 474 с. (30 усл. печ. л.), тираж 1500 экз. Допущено УМО по классическому университетскому образованию в качестве учебного пособия для студентов высших учебных заведений, обучающихся по направлению ВПО 010400 «Прикладная математика и информатика» и 010300 «Фундаментальная информатика и информационные технологии».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ames Nechvatal, Elaine Barker, Lawrence Bassham, William Burr, Morris Dworkin, James Foti, Edward Roback « Report on the Development of the Advanced Encryption Standard (AES)». Computer Security Division Information Technology Laboratory National Institute of Standards and Technology Technology Administration U.S. Department of Commerc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г. 116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тандарт Российской Федерации «ИНФОРМАЦИОННАЯ ТЕХНОЛОГИЯ.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» 199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тандарт Российской Федерации «ИНФОРМАЦИОННАЯ ТЕХНОЛОГИЯ. КРИПТОГРАФИЧЕСКАЯ ЗАЩИТА ИНФОРМАЦИИ. Функция хэширования» 199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251 «Lightweight Directory Access Protocol (v3)», 19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252 «Lightweight Directory Access Protocol (v3): Attribute Syntax Definitions», 19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253 «The String Representation of LDAP Search Filters», 19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256 «A Summary of the X.500(96) User Schema for use with LDAPv3», 19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587 «Internet X.509 Public Key Infrastructure LDAPv2 Schema», 1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383 «Internet Assigned Numbers Authority (IANA) Considerations for the Lightweight Directory Access Protocol (LDAP)»,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246 «The TLS Protocol Version 1.0», 1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546 «Transport Layer Security (TLS) Extensions», 2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280 «Internet X.509 Public Key Infrastructure Certificate and Certificate Revocation List (CRL) Profile»,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281 «An Internet Attribute Certificate Profile for Authorization»,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401 «Security Architecture for the Internet Protocol», 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408 «Internet Security Association and Key Management Protocol (ISAKMP)», 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409 «The Internet Key Exchange (IKE)», 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412 «The OAKLEY Key Determination Protocol», 1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383 «Internet Assigned Numbers Authority (IANA) Considerations for the Lightweight Directory Access Protocol (LDAP)», 2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993 «Architectural Implications of NAT», 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2663 «IP Network Address Translator (NAT) Terminology and Considerations», 1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022 «Traditional IP Network Address Translator (Traditional NAT)», 2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3069 «VLAN Aggregation for Efficient IP Address Allocation», 2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FC 5389 «Session Traversal Utilities for NAT (STUN)», 2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tional Institute of Standards and Technology U.S. Department of Commerce «Intrusion Detection Systems», Special Publication 800-31, 20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onal Institute of Standards and Technology U.S. Department of Commerce  «Guide to Intrusion Detection and Prevention Systems (IDPS)», Special Publication 800-94,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с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роводится в виде тестов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936"/>
        <w:gridCol w:w="2088"/>
        <w:gridCol w:w="1144"/>
        <w:gridCol w:w="1377"/>
        <w:gridCol w:w="249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мая должнос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ная степень, звани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онина Ольга Роберт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отрудник лаб. Открытых информационных технолог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95) 939-26-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onina@oit.cmc.msu.ru</w:t>
            </w:r>
          </w:p>
        </w:tc>
      </w:tr>
    </w:tbl>
    <w:p>
      <w:pPr>
        <w:pStyle w:val="Title"/>
        <w:rPr>
          <w:rFonts w:ascii="Times New Roman" w:hAnsi="Times New Roman" w:eastAsia="Times New Roman" w:cs="Times New Roman"/>
          <w:spacing w:val="0"/>
          <w:kern w:val="0"/>
          <w:sz w:val="22"/>
          <w:szCs w:val="2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095268"/>
    <w:pPr>
      <w:spacing w:before="0" w:after="160"/>
      <w:ind w:left="720" w:hanging="0"/>
      <w:contextualSpacing/>
    </w:pPr>
    <w:rPr/>
  </w:style>
  <w:style w:type="paragraph" w:styleId="21" w:customStyle="1">
    <w:name w:val="Таблица 2"/>
    <w:basedOn w:val="Normal"/>
    <w:qFormat/>
    <w:rsid w:val="004934bf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Default" w:customStyle="1">
    <w:name w:val="Default"/>
    <w:qFormat/>
    <w:rsid w:val="00fa5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d624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38</Words>
  <Characters>11048</Characters>
  <CharactersWithSpaces>129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7:00Z</dcterms:created>
  <dc:creator>Пользователь Windows</dc:creator>
  <dc:description/>
  <dc:language>en-US</dc:language>
  <cp:lastModifiedBy>Пользователь Windows</cp:lastModifiedBy>
  <dcterms:modified xsi:type="dcterms:W3CDTF">2018-08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