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ределенные объектные технолог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иниченко Леонид Андрееви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ор кафедры АСВК ф-та ВМиК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. лабораторией Института проблем информатики РАН (ИПИ РАН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химовский пр-т, 36-1; Тел. (499) 129209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eonidk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ynth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p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ttp:/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sz w:val="24"/>
          <w:szCs w:val="24"/>
        </w:rPr>
        <w:t>.ipi.ac.ru/synthesis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udent</w:t>
      </w:r>
    </w:p>
    <w:p>
      <w:pPr>
        <w:pStyle w:val="Heading4"/>
        <w:pBdr>
          <w:bottom w:val="single" w:sz="6" w:space="1" w:color="000000"/>
        </w:pBdr>
        <w:rPr/>
      </w:pPr>
      <w:r>
        <w:rPr/>
        <w:t>Цель курса;</w:t>
      </w:r>
    </w:p>
    <w:p>
      <w:pPr>
        <w:pStyle w:val="Heading4"/>
        <w:pBdr>
          <w:bottom w:val="single" w:sz="6" w:space="1" w:color="000000"/>
        </w:pBdr>
        <w:rPr/>
      </w:pPr>
      <w:r>
        <w:rPr/>
        <w:t xml:space="preserve">Изучить процедуру создания новых ИТ в контексте распределенных объектных технологий (РОТ). </w:t>
      </w:r>
      <w:r>
        <w:rPr>
          <w:lang w:val="en-US"/>
        </w:rPr>
        <w:t>OMG</w:t>
      </w:r>
      <w:r>
        <w:rPr/>
        <w:t xml:space="preserve"> как  организация обеспечивающая создание де-факто индустриальных стандартов а области РОТ. </w:t>
      </w:r>
    </w:p>
    <w:p>
      <w:pPr>
        <w:pStyle w:val="Heading4"/>
        <w:pBdr>
          <w:bottom w:val="single" w:sz="6" w:space="1" w:color="000000"/>
        </w:pBdr>
        <w:rPr/>
      </w:pPr>
      <w:r>
        <w:rPr/>
        <w:t>Традиционный стиль преподавания курса и его недостатки – пассивное прослушивание лекций, никакой работы в семестре, ознакомление с учебниками и другими материалами за день до экзамена или даже во время экзамена.</w:t>
      </w:r>
    </w:p>
    <w:p>
      <w:pPr>
        <w:pStyle w:val="Heading4"/>
        <w:pBdr>
          <w:bottom w:val="single" w:sz="6" w:space="1" w:color="000000"/>
        </w:pBdr>
        <w:rPr/>
      </w:pPr>
      <w:r>
        <w:rPr/>
        <w:t>Предлагаемый способ направлен на активное изучение предмета слушателями.  Самостоятельная работа. Предполагается подготовка студентами   методологических рефератов, являющихся результатом активного изучения соответствующей части курса.</w:t>
      </w:r>
    </w:p>
    <w:p>
      <w:pPr>
        <w:pStyle w:val="Heading4"/>
        <w:pBdr>
          <w:bottom w:val="single" w:sz="6" w:space="1" w:color="000000"/>
        </w:pBdr>
        <w:rPr/>
      </w:pPr>
      <w:r>
        <w:rPr/>
        <w:t xml:space="preserve">Курс методологический. Главное – осознание подходов к созданию РОТ. Поэтому мы начинаем с обзора эволюции  распределенных инфраструктур, ведущих к интероперабельности компонентов информационных систем.  В курсе две основных части. </w:t>
      </w:r>
    </w:p>
    <w:p>
      <w:pPr>
        <w:pStyle w:val="Heading4"/>
        <w:pBdr>
          <w:bottom w:val="single" w:sz="6" w:space="1" w:color="000000"/>
        </w:pBdr>
        <w:rPr/>
      </w:pPr>
      <w:r>
        <w:rPr/>
        <w:t xml:space="preserve">Первая часть курса посвящена изучению основ известной готовой технологии объектного промежуточного слоя распределенных систем </w:t>
      </w:r>
      <w:r>
        <w:rPr>
          <w:lang w:val="en-US"/>
        </w:rPr>
        <w:t>CORBA</w:t>
      </w:r>
      <w:r>
        <w:rPr/>
        <w:t xml:space="preserve">.   Модели, архитектура, языки, службы, прикладные области. Эволюция архитектуры.  Принципы стандартизации. Процедура разработки элементов технологии. Компонентная архитектура.  Одновременно с изучением этой архитектуры нужно разобраться в подходе </w:t>
      </w:r>
      <w:r>
        <w:rPr>
          <w:lang w:val="en-US"/>
        </w:rPr>
        <w:t>OMG</w:t>
      </w:r>
      <w:r>
        <w:rPr/>
        <w:t xml:space="preserve"> к созданию объектных технологий, получающих статус индустриального стандарта.</w:t>
      </w:r>
    </w:p>
    <w:p>
      <w:pPr>
        <w:pStyle w:val="Heading4"/>
        <w:pBdr>
          <w:bottom w:val="single" w:sz="6" w:space="1" w:color="000000"/>
        </w:pBdr>
        <w:rPr/>
      </w:pPr>
      <w:r>
        <w:rPr/>
        <w:t xml:space="preserve">Вторая часть курса посвящена представлению начального этапа создания новых РОТ – проведению исследований и формированию прототипов архитектурных и модельных решений. В качестве примеров рассматриваются композиционная архитектура и  архитектура предметных посредников как примеры начальных шагов по созданию новых РОТ. Главное – осознание мотивации к созданию РОТ,  как образуются обоснованные предпосылки, разрабатываются проекты языков, моделей, алгоритмов, создаются прототипы. </w:t>
      </w:r>
    </w:p>
    <w:p>
      <w:pPr>
        <w:pStyle w:val="Heading4"/>
        <w:pBdr>
          <w:bottom w:val="single" w:sz="6" w:space="1" w:color="000000"/>
        </w:pBdr>
        <w:rPr/>
      </w:pPr>
      <w:r>
        <w:rPr/>
        <w:t xml:space="preserve">Слайды по курсу «Рспределенные объектные технологии» находятся на страницах </w:t>
      </w:r>
      <w:hyperlink r:id="rId2">
        <w:r>
          <w:rPr>
            <w:rStyle w:val="InternetLink"/>
          </w:rPr>
          <w:t>http://synthesis.ipi.ac.ru/synthesis/student/dot/notes</w:t>
        </w:r>
      </w:hyperlink>
      <w:r>
        <w:rPr/>
        <w:t xml:space="preserve"> или </w:t>
      </w:r>
      <w:hyperlink r:id="rId3">
        <w:r>
          <w:rPr>
            <w:rStyle w:val="InternetLink"/>
          </w:rPr>
          <w:t>http://master.cmc.msu.ru/files/kalinichenko2009_2_slides_disf.zip</w:t>
        </w:r>
      </w:hyperlink>
      <w:r>
        <w:rPr/>
        <w:t xml:space="preserve"> , </w:t>
      </w:r>
      <w:hyperlink r:id="rId4">
        <w:r>
          <w:rPr>
            <w:rStyle w:val="InternetLink"/>
          </w:rPr>
          <w:t>http://master.cmc.msu.ru/files/kalinichenko2009_2_slides.zip</w:t>
        </w:r>
      </w:hyperlink>
    </w:p>
    <w:p>
      <w:pPr>
        <w:pStyle w:val="Heading4"/>
        <w:pBdr>
          <w:bottom w:val="single" w:sz="6" w:space="1" w:color="000000"/>
        </w:pBdr>
        <w:rPr/>
      </w:pPr>
      <w:r>
        <w:rPr/>
        <w:t xml:space="preserve">Одновременно с методологическим курсом будет идти практикум по </w:t>
      </w:r>
      <w:r>
        <w:rPr>
          <w:lang w:val="en-US"/>
        </w:rPr>
        <w:t>SOA</w:t>
      </w:r>
      <w:r>
        <w:rPr/>
        <w:t xml:space="preserve"> в виде упражнений в среде </w:t>
      </w:r>
      <w:r>
        <w:rPr>
          <w:lang w:val="en-US"/>
        </w:rPr>
        <w:t>Eclipse</w:t>
      </w:r>
      <w:r>
        <w:rPr/>
        <w:t xml:space="preserve">. </w:t>
      </w:r>
    </w:p>
    <w:p>
      <w:pPr>
        <w:pStyle w:val="Heading4"/>
        <w:pBdr>
          <w:bottom w:val="single" w:sz="6" w:space="1" w:color="000000"/>
        </w:pBdr>
        <w:rPr/>
      </w:pPr>
      <w:r>
        <w:rPr/>
        <w:t>Организация подготовки рефератов:</w:t>
      </w:r>
    </w:p>
    <w:p>
      <w:pPr>
        <w:pStyle w:val="Heading4"/>
        <w:pBdr>
          <w:bottom w:val="single" w:sz="6" w:space="1" w:color="000000"/>
        </w:pBdr>
        <w:rPr/>
      </w:pPr>
      <w:r>
        <w:rPr/>
        <w:t>В течение семестра каждый студент должен подготовить один реферат по второй части курса. По каждому реферату выставляется оценка.</w:t>
      </w:r>
    </w:p>
    <w:p>
      <w:pPr>
        <w:pStyle w:val="Heading4"/>
        <w:pBdr>
          <w:bottom w:val="single" w:sz="6" w:space="1" w:color="000000"/>
        </w:pBdr>
        <w:rPr/>
      </w:pPr>
      <w:r>
        <w:rPr/>
        <w:t xml:space="preserve">Практикум по </w:t>
      </w:r>
      <w:r>
        <w:rPr>
          <w:lang w:val="en-US"/>
        </w:rPr>
        <w:t>SOA</w:t>
      </w:r>
      <w:r>
        <w:rPr/>
        <w:t xml:space="preserve"> также завершается оценкой.</w:t>
      </w:r>
    </w:p>
    <w:p>
      <w:pPr>
        <w:pStyle w:val="Heading4"/>
        <w:pBdr>
          <w:bottom w:val="single" w:sz="6" w:space="1" w:color="000000"/>
        </w:pBdr>
        <w:rPr/>
      </w:pPr>
      <w:r>
        <w:rPr/>
        <w:t>Оценки определяют уровень освоения предмета и оказывают определяющее влияние на экзаменационную оценку.</w:t>
      </w:r>
    </w:p>
    <w:p>
      <w:pPr>
        <w:pStyle w:val="Heading4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методические указания по подготовке рефератов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задания равнозначны по сложности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Формулировка заданий содержит укрупненный план  реферата (список его разделов). При необходимости план может быть изменен по согласованию с Л.А.Калиниченко по электронной почте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onid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ynt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 Если изменения не требуются, то согласовывать план не нужно. 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ат может быть написан на русском или английском языке и должен быть представлен как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файл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над рефератом консультации могут быть получены при общении с  Л.А.Калиниченко по электронной почте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onid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ynt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Срок представления рефератов – до 15 ноября 2011 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казания по подготовке рефера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готовка рефератов по второй части курса РОТ предполагает знание основ инфраструктуры объектного промежуточного слоя (</w:t>
      </w:r>
      <w:r>
        <w:rPr>
          <w:rFonts w:cs="Times New Roman" w:ascii="Times New Roman" w:hAnsi="Times New Roman"/>
          <w:sz w:val="24"/>
          <w:szCs w:val="24"/>
          <w:lang w:val="en-US"/>
        </w:rPr>
        <w:t>CORBA</w:t>
      </w:r>
      <w:r>
        <w:rPr>
          <w:rFonts w:cs="Times New Roman" w:ascii="Times New Roman" w:hAnsi="Times New Roman"/>
          <w:sz w:val="24"/>
          <w:szCs w:val="24"/>
        </w:rPr>
        <w:t xml:space="preserve">), рассматриваемой в первой части курса (Рекомендуемые материалы по основам </w:t>
      </w:r>
      <w:r>
        <w:rPr>
          <w:rFonts w:cs="Times New Roman" w:ascii="Times New Roman" w:hAnsi="Times New Roman"/>
          <w:sz w:val="24"/>
          <w:szCs w:val="24"/>
          <w:lang w:val="en-US"/>
        </w:rPr>
        <w:t>CORBA</w:t>
      </w:r>
      <w:r>
        <w:rPr>
          <w:rFonts w:cs="Times New Roman" w:ascii="Times New Roman" w:hAnsi="Times New Roman"/>
          <w:sz w:val="24"/>
          <w:szCs w:val="24"/>
        </w:rPr>
        <w:t xml:space="preserve"> (помимо слайдов по курсу) включают: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раф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mmerich W. Engineering Distributed objects. Wiley, 2000 (translated into Russian and published in 2002), 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lonso G., et al Web Services: Concepts, Architectures and Applications. Sprin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lag</w:t>
      </w:r>
      <w:r>
        <w:rPr>
          <w:rFonts w:cs="Times New Roman" w:ascii="Times New Roman" w:hAnsi="Times New Roman"/>
          <w:sz w:val="24"/>
          <w:szCs w:val="24"/>
        </w:rPr>
        <w:t>, 2004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ку материалов по стандарту </w:t>
      </w:r>
      <w:r>
        <w:rPr>
          <w:rFonts w:cs="Times New Roman" w:ascii="Times New Roman" w:hAnsi="Times New Roman"/>
          <w:sz w:val="24"/>
          <w:szCs w:val="24"/>
          <w:lang w:val="en-US"/>
        </w:rPr>
        <w:t>COR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ster.cmc.msu.ru/files/kalinichenko2009_2_CORBA_docs.zip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одобранные для написания реферата, находятся на различных сайтах</w:t>
      </w:r>
    </w:p>
    <w:p>
      <w:pPr>
        <w:pStyle w:val="Style14"/>
        <w:numPr>
          <w:ilvl w:val="0"/>
          <w:numId w:val="18"/>
        </w:numPr>
        <w:spacing w:before="0" w:after="280"/>
        <w:rPr/>
      </w:pPr>
      <w:r>
        <w:rPr/>
        <w:t>Гиперссылки на материалы курса включены в соответствующие разделы краткого описания (</w:t>
      </w:r>
      <w:r>
        <w:rPr>
          <w:lang w:val="en-US"/>
        </w:rPr>
        <w:t>summary</w:t>
      </w:r>
      <w:r>
        <w:rPr/>
        <w:t>) курса, содержащегося в файле  DOT-Pt2-Summary.pdf (</w:t>
      </w:r>
      <w:hyperlink r:id="rId8">
        <w:r>
          <w:rPr>
            <w:rStyle w:val="InternetLink"/>
          </w:rPr>
          <w:t>http://master.cmc.msu.ru/files/DOT-Pt2-Summary.pdf</w:t>
        </w:r>
      </w:hyperlink>
      <w:r>
        <w:rPr/>
        <w:t>)</w:t>
      </w:r>
    </w:p>
    <w:p>
      <w:pPr>
        <w:pStyle w:val="Style14"/>
        <w:numPr>
          <w:ilvl w:val="0"/>
          <w:numId w:val="18"/>
        </w:numPr>
        <w:spacing w:before="0" w:after="280"/>
        <w:rPr/>
      </w:pPr>
      <w:r>
        <w:rPr/>
        <w:t>В задании в разделе «Литература» приведены минимально необходимые для реферата разделы краткого описания курса и названия гиперссылок, встречающиеся в этих разделах и отсылающих к рекомендованной литературе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у над рефератом следует начинать с внимательного прочтения краткого описания курса (файл DOT-Pt2-Summary.pdf), после чего следует сосредоточиться на разделах краткого описания и литературе, указанных в конкретном задании</w:t>
      </w:r>
    </w:p>
    <w:p>
      <w:pPr>
        <w:pStyle w:val="Heading4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Темы рефератов </w:t>
      </w:r>
    </w:p>
    <w:p>
      <w:pPr>
        <w:pStyle w:val="Heading4"/>
        <w:rPr>
          <w:sz w:val="36"/>
          <w:szCs w:val="36"/>
        </w:rPr>
      </w:pPr>
      <w:r>
        <w:rPr>
          <w:sz w:val="32"/>
          <w:szCs w:val="32"/>
        </w:rPr>
        <w:t>2</w:t>
      </w:r>
      <w:r>
        <w:rPr>
          <w:b w:val="false"/>
          <w:sz w:val="32"/>
          <w:szCs w:val="32"/>
        </w:rPr>
        <w:t>.</w:t>
      </w:r>
      <w:r>
        <w:rPr>
          <w:bCs w:val="false"/>
          <w:sz w:val="32"/>
          <w:szCs w:val="32"/>
        </w:rPr>
        <w:t>Введение в технологии композиционного проектирования семантически интероперабельных информационных систем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1. Семантическая интероперабельность при проектировании ИС:  проблемы и подходы к их решению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различных видов семантики, которые должны быть учтены для достижения семантической интероперабельности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фицированное представление спецификаций модели приложений и ресурсов (компонентов) : каноническая объектная модель. Полнота спецификаций. Формальная семантика канонической модели в Нотации Абстрактных Машин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семантики предметной области:  онтологическое моделирование, спецификации понятий (вербальные, логические, объектно-логические) , унификация онтологических моделей,  формальная верификация правильности установленных отношений между понятиями. Пример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е контекстов предметной области и компонентов на основе соответствующих онтологических определений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льная семантика повторного использования компонентов при реализации модели приложения ИС  (алгебра типов, понятие наибольшего общего редукта, композиция типов, доказательное установление отношения уточнения спецификаций). Прим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ю для написания реферата по этой теме можно найти в следующих разделах краткого описания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summary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 курса и в соответствующих им литературных источниках (минимальный список имен гиперссылок  на литературу (которые определены в кратком описании курса) приведен ниже)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otivation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: SIR framework, Ideas for SIR, Analysis and Design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anonical model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: Canonical object mode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Formal models and methods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: (A Strategy for formal methods, AMN (section 2), B Method, B-related references, Formal methods)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ntological modeling (Ontological modeling (sections 1, 3, 4, 5), Web Ontology Language, Reversible ontological model mapping,  Intercontext correlation,  Ontology reconciliation, Object specifications linkin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bject types (ADT basics (section 1), Calculu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omponent based compositional design (Component-based design paper, Concretization construction paper, Automation of Verification paper,  Resource registration, Compositional approach in Russian, Complementary architecture paper )</w:t>
      </w:r>
    </w:p>
    <w:p>
      <w:pPr>
        <w:pStyle w:val="Normal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2.2. Роль формальных методов в процессе проектирования семантически интероперабельных ИС</w:t>
      </w:r>
    </w:p>
    <w:p>
      <w:pPr>
        <w:pStyle w:val="Style13"/>
        <w:ind w:left="0" w:hanging="0"/>
        <w:rPr>
          <w:rFonts w:ascii="Times New Roman" w:hAnsi="Times New Roman" w:cs="CMBX12;Times New Roman"/>
          <w:b/>
          <w:b/>
          <w:sz w:val="24"/>
          <w:szCs w:val="24"/>
          <w:lang w:eastAsia="ru-RU"/>
        </w:rPr>
      </w:pPr>
      <w:r>
        <w:rPr>
          <w:rFonts w:cs="CMBX12;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2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атегии применения формальных методов при проектировании информационных систем,  мотивация применения формальных методов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2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льная спецификация типов и отношений  типов в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bjec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Z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2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тация абстрактных машин как формальная модель спецификаций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2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очнение абстрактных машин и уточнение спецификаций типов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22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ры применения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M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доказательства уточнения спецификаций, заданных в канонической объектной модели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22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обенности построения уточняющих  отображений информационных моделей (на примере отображения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W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каноническую объектную модель), обеспечивающих возможность верификации уточнения спецификаций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22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нение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M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для верификации отношений онтологических понятий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ю для написания реферата по этой теме можно найти в следующих разделах краткого описания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summary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 курса и в соответствующих им литературных источниках (минимальный список имен гиперссылок  на литературу (которые определены в кратком описании курса) приведен ниже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Forma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odel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n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ethod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литература: все ссылки из этого раздела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anonical model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: Canonical object mode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ntological modeling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: Reversible ontological model mappin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omponent based compositional design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: Automation of Verification paper, Component-based design paper, Concretization construction paper, Compositional approach in Russian, Compositional development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2.3. Алгебра типов как основа процесса композиционного проектирования ИС</w:t>
      </w:r>
    </w:p>
    <w:p>
      <w:pPr>
        <w:pStyle w:val="Style13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бстрактные типы данных (АТД). Определение отношения подтипа и отношения уточнения типов.  Как доказывать правильность определения отношения подтипа и уточнения в Нотации абстрактных машин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лгебра типов и ее назначение в процессе проектирования и реализации ИС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лгебра типов в канонической объектной модели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ецификации абстрактных типов данных – в канонической объектной модели и в формальных моделях. Мотивация применения формальных методов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2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ры использования алгебры типов для конструирования уточняющих композиций спецификаций типов (в канонической объектной модели) в процессе проектирования семантически интероперабельных И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ю для написания реферата по этой теме можно найти в следующих разделах краткого описания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summary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 курса и в соответствующих им литературных источниках (минимальный список имен гиперссылок  на литературу (которые определены в кратком описании курса) приведен ниже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Formal models and methods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: ADT basics, AMN (section 2), B Method,  B-related referenc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anonical model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: Canonical object model, SYNTHES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Object types (литература: все ссылки из этого раздел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omponent based compositional design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: Automation of Verification paper, Component-based design paper, Concretization construction paper, Compositional approach in Russian, Compositional development)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2.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4. Языки онтологического моделирования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нтологическое моделирование и его роль в процессе достижения семантической интероперабельности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бальное определение онтологий. Примеры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зор средств зыка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NTOLINGU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использующего логику предикатов первого порядка. Примеры онтологических определений на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NTOLINGUA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зор средств языка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W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использующего дескриптивную логику. Примеры онтологических определений на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WL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нификация онтологических моделей.  Отображение онтологических моделей (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NTOLINGU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W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 в каноническую объектную модель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ход к доказательству отношения понятие/подпонятие при использовании нотации абстрактных маш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ю для написания реферата по этой теме можно найти в следующих разделах краткого описания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summary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 курса и в соответствующих им литературных источниках (минимальный список имен гиперссылок  на литературу (которые определены в кратком описании курса) приведен ниже) 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3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anonical model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: Canonical object model)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Formal models and methods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: AMN (section 2), B Method,  B-related references)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3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ntologica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odeling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литература: все ссылки из этого раздел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2.5. Вопросы онтологического моделирования в процессе проектирования семантически интероперабельных ИС</w:t>
      </w:r>
    </w:p>
    <w:p>
      <w:pPr>
        <w:pStyle w:val="Style13"/>
        <w:ind w:left="0" w:hanging="0"/>
        <w:rPr>
          <w:rFonts w:ascii="Times New Roman" w:hAnsi="Times New Roman" w:cs="CMBX12;Times New Roman"/>
          <w:b/>
          <w:b/>
          <w:sz w:val="24"/>
          <w:szCs w:val="24"/>
          <w:lang w:eastAsia="ru-RU"/>
        </w:rPr>
      </w:pPr>
      <w:r>
        <w:rPr>
          <w:rFonts w:cs="CMBX12;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нтологии модели приложения и спецификации компонентов. Языки определения онтологий. Задачи онтологического моделирования при проектировании ИС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нотирование спецификаций. Установление онтологических связей между спецификациями типов и их элементов модели приложения и компонентов. Автоматизация и верификация связей для онтологий в  различных онтологических языках (вербальные онтологии, логика предикатов, дескриптивная логика)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 согласования онтологических контекстов модели приложения и компонентов. Интеграция онтологий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ведение онтологических спецификаций к унифицированному виду (каноническая объектная модель). Отображение онтологических языков на примере отображения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W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каноническую объектную мод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ю для написания реферата по этой теме можно найти в следующих разделах краткого описания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summary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 курса и в соответствующих им литературных источниках (минимальный список имен гиперссылок  на литературу (которые определены в кратком описании курса) приведен ниже) 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3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anonical model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: Canonical object model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Formal models and methods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: AMN (section 2), B Method,  B-related references)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3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ntologica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odeling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литература: все ссылки из этого раздела)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omponent based compositional design (Compositional approach in Russian)</w:t>
      </w:r>
    </w:p>
    <w:p>
      <w:pPr>
        <w:pStyle w:val="Style13"/>
        <w:ind w:left="0" w:hanging="0"/>
        <w:rPr>
          <w:rFonts w:ascii="Times New Roman" w:hAnsi="Times New Roman" w:cs="CMBX12;Times New Roman"/>
          <w:b/>
          <w:b/>
          <w:sz w:val="24"/>
          <w:szCs w:val="24"/>
          <w:lang w:val="en-US" w:eastAsia="ru-RU"/>
        </w:rPr>
      </w:pPr>
      <w:r>
        <w:rPr>
          <w:rFonts w:cs="CMBX12;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2.6. Идентификация и регистрация компонентов в модели приложения для их повторного использования при проектировании информационных систем</w:t>
      </w:r>
    </w:p>
    <w:p>
      <w:pPr>
        <w:pStyle w:val="Style13"/>
        <w:ind w:left="0" w:hanging="0"/>
        <w:rPr>
          <w:rFonts w:ascii="Times New Roman" w:hAnsi="Times New Roman" w:cs="CMBX12;Times New Roman"/>
          <w:b/>
          <w:b/>
          <w:sz w:val="24"/>
          <w:szCs w:val="24"/>
          <w:lang w:eastAsia="ru-RU"/>
        </w:rPr>
      </w:pPr>
      <w:r>
        <w:rPr>
          <w:rFonts w:cs="CMBX12;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а этапа идентификации и регистрации релевантных компонентов в процессе проектирования и подходы к ее решению</w:t>
      </w:r>
    </w:p>
    <w:p>
      <w:pPr>
        <w:pStyle w:val="Style13"/>
        <w:ind w:left="1068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иск спецификаций компонентов онтологически релевантных фрагментам модели приложения (в предположении, что  в качестве унифицированной онтологической модели используется каноническая объектная модель)</w:t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ходы к разрешению конфликтов между спецификациями модели приложения  и компонентов</w:t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ходы к решению задачи выявления фрагментов спецификаций компонентов, которые служили бы уточнением релевантных фрагментов модели приложения. Верификация отношения уточнения на основе формальных методов (Нотации Абстрактных Машин)</w:t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роение композиции уточняющих фрагментов для получения спецификации, уточняющей спецификацию модели приложения. Использование алгебры типов.  Верификация отношения уточнения на основе формальных методов (Нотации Абстрактных Машин)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ю для написания реферата по этой теме можно найти в следующих разделах краткого описания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summary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 курса и в соответствующих им литературных источниках (минимальный список имен гиперссылок  на литературу (которые определены в кратком описании курса) приведен ниже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anonical model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: Canonical object model, SYNTHES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Formal models and methods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: AMN (section 2), B Method,  B-related referenc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omponent based compositional design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: Automation of Verification paper, Component-based design paper, Concretization construction paper, Resouce registration, Compositional approach in Russian, Compositional development)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2.7. Проектирование семантически интероперабельных систем в компонентной среде объектного промежуточного слоя </w:t>
      </w:r>
    </w:p>
    <w:p>
      <w:pPr>
        <w:pStyle w:val="Style13"/>
        <w:ind w:left="0" w:hanging="0"/>
        <w:rPr>
          <w:rFonts w:ascii="Times New Roman" w:hAnsi="Times New Roman" w:cs="CMBX12;Times New Roman"/>
          <w:b/>
          <w:b/>
          <w:sz w:val="24"/>
          <w:szCs w:val="24"/>
          <w:lang w:eastAsia="ru-RU"/>
        </w:rPr>
      </w:pPr>
      <w:r>
        <w:rPr>
          <w:rFonts w:cs="CMBX12;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цесс проектирования семантически интероперабельных систем</w:t>
      </w:r>
    </w:p>
    <w:p>
      <w:pPr>
        <w:pStyle w:val="Style13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ноническая объектная модель и ее роль в процессе проектирования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ование семантики предметной области приложения и предметной области компонентов (согласование онтологических контекстов)</w:t>
      </w:r>
    </w:p>
    <w:p>
      <w:pPr>
        <w:pStyle w:val="Style1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оды достижения уточнения модели приложения спецификациями ресурсов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оды доказательного установления отношения подтипа, отношения уточнения между спецификациями приложения и компонентов 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оды устранения конфликтов 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лгебра типов и конструирование уточняющих композиций спецификаций компонентов</w:t>
      </w:r>
    </w:p>
    <w:p>
      <w:pPr>
        <w:pStyle w:val="Style13"/>
        <w:tabs>
          <w:tab w:val="clear" w:pos="708"/>
          <w:tab w:val="left" w:pos="142" w:leader="none"/>
        </w:tabs>
        <w:ind w:left="14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ы</w:t>
      </w:r>
    </w:p>
    <w:p>
      <w:pPr>
        <w:pStyle w:val="Style13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ю для написания реферата по этой теме можно найти в следующих разделах краткого описания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summary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 курса и в соответствующих им литературных источниках (минимальный список имен гиперссылок  на литературу (которые определены в кратком описании курса) приведен ниже)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anonical model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: Canonical object model, SYNTHESIS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bject types (ADT basics (section 1), Calculus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Formal models and methods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: AMN (section 2), B Method,  B-related references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omponen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base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ompositiona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desig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литература: все ссылки из этого раздел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2. 8. Проектирование семантически интероперабельных систем в сервис-ориентированной среде </w:t>
      </w:r>
    </w:p>
    <w:p>
      <w:pPr>
        <w:pStyle w:val="Style13"/>
        <w:rPr>
          <w:rFonts w:ascii="CMBX12;Times New Roman" w:hAnsi="CMBX12;Times New Roman" w:cs="CMBX12;Times New Roman"/>
          <w:b/>
          <w:b/>
          <w:sz w:val="24"/>
          <w:szCs w:val="24"/>
          <w:lang w:eastAsia="ru-RU"/>
        </w:rPr>
      </w:pPr>
      <w:r>
        <w:rPr>
          <w:rFonts w:cs="CMBX12;Times New Roman" w:ascii="CMBX12;Times New Roman" w:hAnsi="CMBX12;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дельные и инфраструктурные решения, обеспечивающие  проектирование семантически интероперабельных ИС в компонетной среде объектного промежуточного слоя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лгебра типов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очнение спецификаций и обеспечение доказательной верификации уточнения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ецификация сервисов в канонической объектной модели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дентификация сервисов, релевантных модели приложения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мпозиция спецификаций сервисов для достижения уточнения  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з отличий проектирования семантически интероперабельных ИС в среде объектного промежуточного слоя (компонентная технология) и в сервис-ориентированной сре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ю для написания реферата по этой теме можно найти в следующих разделах краткого описания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summary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 курса и в соответствующих им литературных источниках (минимальный список имен гиперссылок  на литературу (которые определены в кратком описании курса) приведен ниже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anonical model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: Canonical object model, SYNTHES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bject types (ADT basics (section 1), Calculu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Formal models and methods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: AMN (section 2), B Method,  B-related referenc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omponent based compositional design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: Design, Component-based development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Compositional development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dissertation on component-based IS construction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Web Services compositions (литература: все ссылки из этого раздела)</w:t>
      </w:r>
    </w:p>
    <w:p>
      <w:pPr>
        <w:pStyle w:val="Heading4"/>
        <w:rPr/>
      </w:pPr>
      <w:r>
        <w:rPr>
          <w:sz w:val="36"/>
          <w:szCs w:val="36"/>
        </w:rPr>
        <w:t>Практическая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часть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курса</w:t>
      </w:r>
      <w:r>
        <w:rPr>
          <w:sz w:val="36"/>
          <w:szCs w:val="36"/>
          <w:lang w:val="en-US"/>
        </w:rPr>
        <w:t>: Service Oriented Architecture (SOA)</w:t>
      </w:r>
    </w:p>
    <w:p>
      <w:pPr>
        <w:pStyle w:val="Heading4"/>
        <w:rPr/>
      </w:pPr>
      <w:r>
        <w:rPr/>
        <w:t>Вовченко Алексей Евгеньевич</w:t>
      </w:r>
    </w:p>
    <w:p>
      <w:pPr>
        <w:pStyle w:val="Heading4"/>
        <w:rPr/>
      </w:pPr>
      <w:r>
        <w:rPr/>
        <w:t>Аспирант кафедры АСВК ф-та ВМиК,</w:t>
      </w:r>
    </w:p>
    <w:p>
      <w:pPr>
        <w:pStyle w:val="Heading4"/>
        <w:rPr/>
      </w:pPr>
      <w:r>
        <w:rPr/>
        <w:t>Сотрудник Института проблем информатики РАН (ИПИ РАН)</w:t>
      </w:r>
    </w:p>
    <w:p>
      <w:pPr>
        <w:pStyle w:val="Heading4"/>
        <w:rPr/>
      </w:pPr>
      <w:r>
        <w:rPr/>
        <w:t>Нахимовский пр-т, 36-1</w:t>
      </w:r>
    </w:p>
    <w:p>
      <w:pPr>
        <w:pStyle w:val="Heading4"/>
        <w:rPr/>
      </w:pPr>
      <w:r>
        <w:rPr/>
        <w:t>Тел. (499) 1291770</w:t>
      </w:r>
    </w:p>
    <w:p>
      <w:pPr>
        <w:pStyle w:val="Heading4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tsnein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BX12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nthesis.ipi.ac.ru/synthesis/student/dot/notes" TargetMode="External"/><Relationship Id="rId3" Type="http://schemas.openxmlformats.org/officeDocument/2006/relationships/hyperlink" Target="http://master.cmc.msu.ru/files/kalinichenko2009_2_slides_disf.zip" TargetMode="External"/><Relationship Id="rId4" Type="http://schemas.openxmlformats.org/officeDocument/2006/relationships/hyperlink" Target="http://master.cmc.msu.ru/files/kalinichenko2009_2_slides.zip" TargetMode="External"/><Relationship Id="rId5" Type="http://schemas.openxmlformats.org/officeDocument/2006/relationships/hyperlink" Target="mailto:leonidk@synth.ipi.ac.ru" TargetMode="External"/><Relationship Id="rId6" Type="http://schemas.openxmlformats.org/officeDocument/2006/relationships/hyperlink" Target="mailto:leonidk@synth.ipi.ac.ru" TargetMode="External"/><Relationship Id="rId7" Type="http://schemas.openxmlformats.org/officeDocument/2006/relationships/hyperlink" Target="http://master.cmc.msu.ru/files/kalinichenko2009_2_CORBA_docs.zip" TargetMode="External"/><Relationship Id="rId8" Type="http://schemas.openxmlformats.org/officeDocument/2006/relationships/hyperlink" Target="http://master.cmc.msu.ru/files/DOT-Pt2-Summary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46:00Z</dcterms:created>
  <dc:creator>Leonid</dc:creator>
  <dc:description/>
  <cp:keywords/>
  <dc:language>en-US</dc:language>
  <cp:lastModifiedBy>Leonid</cp:lastModifiedBy>
  <dcterms:modified xsi:type="dcterms:W3CDTF">2011-09-06T17:18:00Z</dcterms:modified>
  <cp:revision>3</cp:revision>
  <dc:subject/>
  <dc:title/>
</cp:coreProperties>
</file>